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)q####bjbj�2�2######################D7##�X##�X##�###############################��##########��##########��##################�#####.#######.###.#######.#######.#######.#######.###############B#######�H######�H######�H######�H##&lt;####I##,###B#######f]##P###&gt;J######TJ######TJ######TJ######TJ######�K##&gt;####L######1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######�\######�\######�\######�\######�\######�\##$###�_##R####b##�###�\##9###################.#######=L######################�K##"###�K######=L######=L######�\##############.#######.#######TJ##############TJ##i### ]######�P######�P######�P######=L######.#######TJ######.#######TJ######�\##############�P######################################################=L######�\######�P##�###�P######�Q##r####W##&gt;###.#######.###############################################################�X######TJ######2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j�J&lt;�#########�H######CM##</w:t>
        <w:br/>
        <w:t>###aX##############�X##�###6]##0###f]######oX##V###�b######MP##�###�b######�X##############B#######B#######.#######.#######.#######.#######################�b##############.#######�X##(###=L######=L######�P######=L######=L######################################=L######=L######=L######�\######�\######B#######B###$/##f4##d###########�P##</w:t>
        <w:br/>
        <w:t>###B#######B######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olare del Settore Sportivo del 24 febbraio 2006 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GETTO: Coppa Italia � Milano 11-12/3/2006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In allegato si rimettono il regolamento ed il programma dell�attivit� di Coppa Italia  ed EURO MATCH �fuori uno�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elenco nominativo dei tiratori ammessi sar� pubblicato sul sito internet # HYPERLINK "http://www.uits.it" ##www.uits.it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PA ITALIA 2006</w:t>
      </w:r>
    </w:p>
    <w:p>
      <w:pPr>
        <w:pStyle w:val="PreformattedText"/>
        <w:bidi w:val="0"/>
        <w:jc w:val="left"/>
        <w:rPr/>
      </w:pPr>
      <w:r>
        <w:rPr/>
        <w:t>REGO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ppa Italia, considerata Gara Federale Nazionale,  avr� attuazione secondo le modalit� previste dal seguente Regolamento.</w:t>
      </w:r>
    </w:p>
    <w:p>
      <w:pPr>
        <w:pStyle w:val="PreformattedText"/>
        <w:bidi w:val="0"/>
        <w:jc w:val="left"/>
        <w:rPr/>
      </w:pPr>
      <w:r>
        <w:rPr/>
        <w:t>Art. 1. Gare valide per l�ammissione alla Coppa Italia</w:t>
      </w:r>
    </w:p>
    <w:p>
      <w:pPr>
        <w:pStyle w:val="PreformattedText"/>
        <w:bidi w:val="0"/>
        <w:jc w:val="left"/>
        <w:rPr/>
      </w:pPr>
      <w:r>
        <w:rPr/>
        <w:t xml:space="preserve">1^ prova: Gara Regionale Federale </w:t>
        <w:tab/>
        <w:tab/>
        <w:t xml:space="preserve">specialit� a m 10 </w:t>
      </w:r>
    </w:p>
    <w:p>
      <w:pPr>
        <w:pStyle w:val="PreformattedText"/>
        <w:bidi w:val="0"/>
        <w:jc w:val="left"/>
        <w:rPr/>
      </w:pPr>
      <w:r>
        <w:rPr/>
        <w:t xml:space="preserve">2^ prova: Gara Regionale Federale </w:t>
        <w:tab/>
        <w:tab/>
        <w:t>specialit� a m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. 2. Categorie e Specialit� di Tiro </w:t>
      </w:r>
    </w:p>
    <w:p>
      <w:pPr>
        <w:pStyle w:val="PreformattedText"/>
        <w:bidi w:val="0"/>
        <w:jc w:val="left"/>
        <w:rPr/>
      </w:pPr>
      <w:r>
        <w:rPr/>
        <w:t>La competizione avr� svolgimento senza distinzione di Categorie.</w:t>
      </w:r>
    </w:p>
    <w:p>
      <w:pPr>
        <w:pStyle w:val="PreformattedText"/>
        <w:bidi w:val="0"/>
        <w:jc w:val="left"/>
        <w:rPr/>
      </w:pPr>
      <w:r>
        <w:rPr/>
        <w:t xml:space="preserve">Le Specialit� di Tiro sono C10, P10, BM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3. Criteri di ammissione</w:t>
      </w:r>
    </w:p>
    <w:p>
      <w:pPr>
        <w:pStyle w:val="PreformattedText"/>
        <w:bidi w:val="0"/>
        <w:jc w:val="left"/>
        <w:rPr/>
      </w:pPr>
      <w:r>
        <w:rPr/>
        <w:t>L�ammissione sar� effettuata in base al miglior punteggio conseguito nelle prime due Gare Regionali Federali della stagione agonistica 2006.</w:t>
      </w:r>
    </w:p>
    <w:p>
      <w:pPr>
        <w:pStyle w:val="PreformattedText"/>
        <w:bidi w:val="0"/>
        <w:jc w:val="left"/>
        <w:rPr/>
      </w:pPr>
      <w:r>
        <w:rPr/>
        <w:t xml:space="preserve">In caso di parit� sar� ammesso il tiratore con la miglior prova di scar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. 4. Ammissioni </w:t>
      </w:r>
    </w:p>
    <w:p>
      <w:pPr>
        <w:pStyle w:val="PreformattedText"/>
        <w:bidi w:val="0"/>
        <w:jc w:val="left"/>
        <w:rPr/>
      </w:pPr>
      <w:r>
        <w:rPr/>
        <w:t>Sono ammessi 150 tiratori per la specialit� C10</w:t>
      </w:r>
    </w:p>
    <w:p>
      <w:pPr>
        <w:pStyle w:val="PreformattedText"/>
        <w:bidi w:val="0"/>
        <w:jc w:val="left"/>
        <w:rPr/>
      </w:pPr>
      <w:r>
        <w:rPr/>
        <w:t xml:space="preserve">Sono ammessi 150 tiratori per la specialit� P10 </w:t>
      </w:r>
    </w:p>
    <w:p>
      <w:pPr>
        <w:pStyle w:val="PreformattedText"/>
        <w:bidi w:val="0"/>
        <w:jc w:val="left"/>
        <w:rPr/>
      </w:pPr>
      <w:r>
        <w:rPr/>
        <w:t xml:space="preserve">Sono ammessi   16 tiratori per la specialit� BM10 </w:t>
      </w:r>
    </w:p>
    <w:p>
      <w:pPr>
        <w:pStyle w:val="PreformattedText"/>
        <w:bidi w:val="0"/>
        <w:jc w:val="left"/>
        <w:rPr/>
      </w:pPr>
      <w:r>
        <w:rPr/>
        <w:t>SPECIALIT� P10</w:t>
      </w:r>
    </w:p>
    <w:p>
      <w:pPr>
        <w:pStyle w:val="PreformattedText"/>
        <w:bidi w:val="0"/>
        <w:jc w:val="left"/>
        <w:rPr/>
      </w:pPr>
      <w:r>
        <w:rPr/>
        <w:t xml:space="preserve">Categorie                            </w:t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Uomini: </w:t>
        <w:tab/>
        <w:tab/>
        <w:t xml:space="preserve">circa  </w:t>
        <w:tab/>
        <w:t>74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Donne: </w:t>
        <w:tab/>
        <w:tab/>
        <w:t xml:space="preserve">minimo 23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Junior Uomini </w:t>
        <w:tab/>
        <w:t xml:space="preserve">minimo 18        </w:t>
        <w:tab/>
        <w:tab/>
      </w:r>
    </w:p>
    <w:p>
      <w:pPr>
        <w:pStyle w:val="PreformattedText"/>
        <w:bidi w:val="0"/>
        <w:jc w:val="left"/>
        <w:rPr/>
      </w:pPr>
      <w:r>
        <w:rPr/>
        <w:t>Junior Donne</w:t>
        <w:tab/>
        <w:tab/>
        <w:t>minimo 15</w:t>
        <w:tab/>
        <w:t xml:space="preserve">       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Ragazzi </w:t>
        <w:tab/>
        <w:tab/>
        <w:t xml:space="preserve">minimo 15         </w:t>
        <w:tab/>
        <w:tab/>
      </w:r>
    </w:p>
    <w:p>
      <w:pPr>
        <w:pStyle w:val="PreformattedText"/>
        <w:bidi w:val="0"/>
        <w:jc w:val="left"/>
        <w:rPr/>
      </w:pPr>
      <w:r>
        <w:rPr/>
        <w:t>Master (U+D)</w:t>
        <w:tab/>
        <w:tab/>
        <w:t xml:space="preserve">minimo  5   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SPECIALIT� C10</w:t>
      </w:r>
    </w:p>
    <w:p>
      <w:pPr>
        <w:pStyle w:val="PreformattedText"/>
        <w:bidi w:val="0"/>
        <w:jc w:val="left"/>
        <w:rPr/>
      </w:pPr>
      <w:r>
        <w:rPr/>
        <w:t xml:space="preserve">Categorie                            </w:t>
        <w:tab/>
        <w:t xml:space="preserve">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Uomini: </w:t>
        <w:tab/>
        <w:tab/>
        <w:t xml:space="preserve">circa  </w:t>
        <w:tab/>
        <w:t>60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Donne: </w:t>
        <w:tab/>
        <w:tab/>
        <w:t>minimo 32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Junior Uomini </w:t>
        <w:tab/>
        <w:t xml:space="preserve">minimo 17      </w:t>
        <w:tab/>
        <w:tab/>
      </w:r>
    </w:p>
    <w:p>
      <w:pPr>
        <w:pStyle w:val="PreformattedText"/>
        <w:bidi w:val="0"/>
        <w:jc w:val="left"/>
        <w:rPr/>
      </w:pPr>
      <w:r>
        <w:rPr/>
        <w:t>Junior Donne</w:t>
        <w:tab/>
        <w:tab/>
        <w:t>minimo 23</w:t>
        <w:tab/>
        <w:t xml:space="preserve">       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Ragazzi </w:t>
        <w:tab/>
        <w:tab/>
        <w:t xml:space="preserve">minimo 13       </w:t>
        <w:tab/>
        <w:tab/>
      </w:r>
    </w:p>
    <w:p>
      <w:pPr>
        <w:pStyle w:val="PreformattedText"/>
        <w:bidi w:val="0"/>
        <w:jc w:val="left"/>
        <w:rPr/>
      </w:pPr>
      <w:r>
        <w:rPr/>
        <w:t>Master (U+D)</w:t>
        <w:tab/>
        <w:tab/>
        <w:t xml:space="preserve">minimo  5    </w:t>
      </w:r>
    </w:p>
    <w:p>
      <w:pPr>
        <w:pStyle w:val="PreformattedText"/>
        <w:bidi w:val="0"/>
        <w:jc w:val="left"/>
        <w:rPr/>
      </w:pPr>
      <w:r>
        <w:rPr/>
        <w:t>SPECIALIT� BM10</w:t>
      </w:r>
    </w:p>
    <w:p>
      <w:pPr>
        <w:pStyle w:val="PreformattedText"/>
        <w:bidi w:val="0"/>
        <w:jc w:val="left"/>
        <w:rPr/>
      </w:pPr>
      <w:r>
        <w:rPr/>
        <w:t>Categorie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Uomini:                     circa     8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nne:  </w:t>
        <w:tab/>
        <w:tab/>
        <w:t>minimo  2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Juniores Uomini: </w:t>
        <w:tab/>
        <w:t>minimo  3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Juniores Donne: </w:t>
        <w:tab/>
        <w:t>minimo  1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Ragazzi: </w:t>
        <w:tab/>
        <w:tab/>
        <w:t>minimo  2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In base ai risultati delle prime due prove, il numero dei tiratori Uomini potr� essere inferiore a quello indicato, qualora i tiratori delle altre categorie , oltre a quelli rientranti nel numero minimo, conseguano  punteggi superiori agli Uomini ultimi classifica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5. Modalit�  tecniche di svolgimento:</w:t>
      </w:r>
    </w:p>
    <w:p>
      <w:pPr>
        <w:pStyle w:val="PreformattedText"/>
        <w:bidi w:val="0"/>
        <w:jc w:val="left"/>
        <w:rPr/>
      </w:pPr>
      <w:r>
        <w:rPr/>
        <w:t>Alla Coppa Italia, in deroga al Regolamento Tecnico Nazionale di Tiro, saranno applicate le seguenti particolari modalit� tecniche di svolgimento:</w:t>
      </w:r>
    </w:p>
    <w:p>
      <w:pPr>
        <w:pStyle w:val="PreformattedText"/>
        <w:bidi w:val="0"/>
        <w:jc w:val="left"/>
        <w:rPr/>
      </w:pPr>
      <w:r>
        <w:rPr/>
        <w:t>SPECIALIT� C10 E P10</w:t>
      </w:r>
    </w:p>
    <w:p>
      <w:pPr>
        <w:pStyle w:val="PreformattedText"/>
        <w:bidi w:val="0"/>
        <w:jc w:val="left"/>
        <w:rPr/>
      </w:pPr>
      <w:r>
        <w:rPr/>
        <w:t>Qualificazioni ed Eliminatorie:</w:t>
        <w:tab/>
        <w:t>30 colpi in 45� di tempo � preparazione 5�.</w:t>
      </w:r>
    </w:p>
    <w:p>
      <w:pPr>
        <w:pStyle w:val="PreformattedText"/>
        <w:bidi w:val="0"/>
        <w:jc w:val="left"/>
        <w:rPr/>
      </w:pPr>
      <w:r>
        <w:rPr/>
        <w:t>Semifinali e Finali:</w:t>
        <w:tab/>
        <w:tab/>
        <w:tab/>
        <w:t>10 colpi con procedure regolamentari del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nali � preparazione e prova libera 5� c.a.</w:t>
      </w:r>
    </w:p>
    <w:p>
      <w:pPr>
        <w:pStyle w:val="PreformattedText"/>
        <w:bidi w:val="0"/>
        <w:jc w:val="left"/>
        <w:rPr/>
      </w:pPr>
      <w:r>
        <w:rPr/>
        <w:t>Schema di gara Specialit� C10/P10:</w:t>
      </w:r>
    </w:p>
    <w:p>
      <w:pPr>
        <w:pStyle w:val="PreformattedText"/>
        <w:bidi w:val="0"/>
        <w:jc w:val="left"/>
        <w:rPr/>
      </w:pPr>
      <w:r>
        <w:rPr/>
        <w:t>Tiratori ammessi: 150</w:t>
      </w:r>
    </w:p>
    <w:p>
      <w:pPr>
        <w:pStyle w:val="PreformattedText"/>
        <w:bidi w:val="0"/>
        <w:jc w:val="left"/>
        <w:rPr/>
      </w:pPr>
      <w:r>
        <w:rPr/>
        <w:t>1� qualificazione:  150 tiratori =&gt; qualificati 92</w:t>
      </w:r>
    </w:p>
    <w:p>
      <w:pPr>
        <w:pStyle w:val="PreformattedText"/>
        <w:bidi w:val="0"/>
        <w:jc w:val="left"/>
        <w:rPr/>
      </w:pPr>
      <w:r>
        <w:rPr/>
        <w:t>2� qualificazione:  85 tiratori =&gt; qualificati 20</w:t>
      </w:r>
    </w:p>
    <w:p>
      <w:pPr>
        <w:pStyle w:val="PreformattedText"/>
        <w:bidi w:val="0"/>
        <w:jc w:val="left"/>
        <w:rPr/>
      </w:pPr>
      <w:r>
        <w:rPr/>
        <w:t xml:space="preserve">Eliminatoria: </w:t>
        <w:tab/>
        <w:t xml:space="preserve">         112 tiratori =&gt; qualificati 40</w:t>
      </w:r>
    </w:p>
    <w:p>
      <w:pPr>
        <w:pStyle w:val="PreformattedText"/>
        <w:bidi w:val="0"/>
        <w:jc w:val="left"/>
        <w:rPr/>
      </w:pPr>
      <w:r>
        <w:rPr/>
        <w:t>Semifinale:</w:t>
        <w:tab/>
        <w:t xml:space="preserve">      4 turni da 10 tiratori con procedura di fin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 i 4 turni saranno composti creando le teste di serie con i migliori quattro risultati della fase </w:t>
      </w:r>
    </w:p>
    <w:p>
      <w:pPr>
        <w:pStyle w:val="PreformattedText"/>
        <w:bidi w:val="0"/>
        <w:jc w:val="left"/>
        <w:rPr/>
      </w:pPr>
      <w:r>
        <w:rPr/>
        <w:t xml:space="preserve">eliminatoria  e seguendo poi l�ordine di classifica a scalare � Es. il 5� classificato � inserito </w:t>
      </w:r>
    </w:p>
    <w:p>
      <w:pPr>
        <w:pStyle w:val="PreformattedText"/>
        <w:bidi w:val="0"/>
        <w:jc w:val="left"/>
        <w:rPr/>
      </w:pPr>
      <w:r>
        <w:rPr/>
        <w:t xml:space="preserve">nella prima batteria; il 6� classificato nella seconda..etc. etc.) </w:t>
      </w:r>
    </w:p>
    <w:p>
      <w:pPr>
        <w:pStyle w:val="PreformattedText"/>
        <w:bidi w:val="0"/>
        <w:jc w:val="left"/>
        <w:rPr/>
      </w:pPr>
      <w:r>
        <w:rPr/>
        <w:t>qualificati: i primi 2 classificati di ciascun turno di semifinale pi� i primi 2 migliori punteggi.</w:t>
      </w:r>
    </w:p>
    <w:p>
      <w:pPr>
        <w:pStyle w:val="PreformattedText"/>
        <w:bidi w:val="0"/>
        <w:jc w:val="left"/>
        <w:rPr/>
      </w:pPr>
      <w:r>
        <w:rPr/>
        <w:t>Finale:</w:t>
        <w:tab/>
        <w:t xml:space="preserve"> 10 tiratori</w:t>
      </w:r>
    </w:p>
    <w:p>
      <w:pPr>
        <w:pStyle w:val="PreformattedText"/>
        <w:bidi w:val="0"/>
        <w:jc w:val="left"/>
        <w:rPr/>
      </w:pPr>
      <w:r>
        <w:rPr/>
        <w:t>Modalit� di gara C10/P10</w:t>
      </w:r>
    </w:p>
    <w:p>
      <w:pPr>
        <w:pStyle w:val="PreformattedText"/>
        <w:bidi w:val="0"/>
        <w:jc w:val="left"/>
        <w:rPr/>
      </w:pPr>
      <w:r>
        <w:rPr/>
        <w:t xml:space="preserve">Qualificazioni </w:t>
      </w:r>
    </w:p>
    <w:p>
      <w:pPr>
        <w:pStyle w:val="PreformattedText"/>
        <w:bidi w:val="0"/>
        <w:jc w:val="left"/>
        <w:rPr/>
      </w:pPr>
      <w:r>
        <w:rPr/>
        <w:t>1^ qualificazione: partecipano i 150 ammessi:si qualificano i 92 tiratori con il miglior punteggio</w:t>
      </w:r>
    </w:p>
    <w:p>
      <w:pPr>
        <w:pStyle w:val="PreformattedText"/>
        <w:bidi w:val="0"/>
        <w:jc w:val="left"/>
        <w:rPr/>
      </w:pPr>
      <w:r>
        <w:rPr/>
        <w:t>2^ qualificazione: partecipano i 58 esclusi dalla 1^ qualificazione: si qualificano i 20 tiratori con il miglior punteggio</w:t>
      </w:r>
    </w:p>
    <w:p>
      <w:pPr>
        <w:pStyle w:val="PreformattedText"/>
        <w:bidi w:val="0"/>
        <w:jc w:val="left"/>
        <w:rPr/>
      </w:pPr>
      <w:r>
        <w:rPr/>
        <w:t>I tiratori delle categorie Juniores usufruiranno di un bonus di 2 punti</w:t>
      </w:r>
    </w:p>
    <w:p>
      <w:pPr>
        <w:pStyle w:val="PreformattedText"/>
        <w:bidi w:val="0"/>
        <w:jc w:val="left"/>
        <w:rPr/>
      </w:pPr>
      <w:r>
        <w:rPr/>
        <w:t>I tiratori delle categorie Ragazzi usufruiranno di un bonus di 5 punti</w:t>
      </w:r>
    </w:p>
    <w:p>
      <w:pPr>
        <w:pStyle w:val="PreformattedText"/>
        <w:bidi w:val="0"/>
        <w:jc w:val="left"/>
        <w:rPr/>
      </w:pPr>
      <w:r>
        <w:rPr/>
        <w:t>In caso di parit� per l�ammissione all�eliminatoria, sar� ammesso il tiratore che avr� la migliore somma di decimali conseguiti nella qualificazione.</w:t>
      </w:r>
    </w:p>
    <w:p>
      <w:pPr>
        <w:pStyle w:val="PreformattedText"/>
        <w:bidi w:val="0"/>
        <w:jc w:val="left"/>
        <w:rPr/>
      </w:pPr>
      <w:r>
        <w:rPr/>
        <w:t>A parit� persistente valgono le norme del Regolamento Tecnico UITS.</w:t>
      </w:r>
    </w:p>
    <w:p>
      <w:pPr>
        <w:pStyle w:val="PreformattedText"/>
        <w:bidi w:val="0"/>
        <w:jc w:val="left"/>
        <w:rPr/>
      </w:pPr>
      <w:r>
        <w:rPr/>
        <w:t xml:space="preserve">b) Eliminatoria: 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eliminatoria: partecipano 112 tiratori: si qualificano i 40 tiratori con il miglior punteggio</w:t>
      </w:r>
    </w:p>
    <w:p>
      <w:pPr>
        <w:pStyle w:val="PreformattedText"/>
        <w:bidi w:val="0"/>
        <w:jc w:val="left"/>
        <w:rPr/>
      </w:pPr>
      <w:r>
        <w:rPr/>
        <w:t>I tiratori delle categorie Juniores usufruiranno di un bonus di 2 punti</w:t>
      </w:r>
    </w:p>
    <w:p>
      <w:pPr>
        <w:pStyle w:val="PreformattedText"/>
        <w:bidi w:val="0"/>
        <w:jc w:val="left"/>
        <w:rPr/>
      </w:pPr>
      <w:r>
        <w:rPr/>
        <w:t>I tiratori delle categorie Ragazzi usufruiranno di un bonus di 5 punti</w:t>
      </w:r>
    </w:p>
    <w:p>
      <w:pPr>
        <w:pStyle w:val="PreformattedText"/>
        <w:bidi w:val="0"/>
        <w:jc w:val="left"/>
        <w:rPr/>
      </w:pPr>
      <w:r>
        <w:rPr/>
        <w:t>In caso di parit� per l�ammissione alle semifinali, sar� ammesso il tiratore che avr� la migliore somma di decimali conseguiti nella eliminatoria.</w:t>
      </w:r>
    </w:p>
    <w:p>
      <w:pPr>
        <w:pStyle w:val="PreformattedText"/>
        <w:bidi w:val="0"/>
        <w:jc w:val="left"/>
        <w:rPr/>
      </w:pPr>
      <w:r>
        <w:rPr/>
        <w:t>A parit� persistente valgono le norme del Regolamento Tecnico UITS.</w:t>
      </w:r>
    </w:p>
    <w:p>
      <w:pPr>
        <w:pStyle w:val="PreformattedText"/>
        <w:bidi w:val="0"/>
        <w:jc w:val="left"/>
        <w:rPr/>
      </w:pPr>
      <w:r>
        <w:rPr/>
        <w:t>c) Semifinale</w:t>
      </w:r>
    </w:p>
    <w:p>
      <w:pPr>
        <w:pStyle w:val="PreformattedText"/>
        <w:bidi w:val="0"/>
        <w:jc w:val="left"/>
        <w:rPr/>
      </w:pPr>
      <w:r>
        <w:rPr/>
        <w:t>semifinale:  partecipano 40 tiratori divisi in 4 turni da 10: si qualificano i primi 2 classificati dei 4 turni di semifinale pi� i primi 2 migliori punteggi.</w:t>
      </w:r>
    </w:p>
    <w:p>
      <w:pPr>
        <w:pStyle w:val="PreformattedText"/>
        <w:bidi w:val="0"/>
        <w:jc w:val="left"/>
        <w:rPr/>
      </w:pPr>
      <w:r>
        <w:rPr/>
        <w:t xml:space="preserve">d) Finale: </w:t>
        <w:tab/>
        <w:t xml:space="preserve">10 tiratori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T� BM10</w:t>
      </w:r>
    </w:p>
    <w:p>
      <w:pPr>
        <w:pStyle w:val="PreformattedText"/>
        <w:bidi w:val="0"/>
        <w:jc w:val="left"/>
        <w:rPr/>
      </w:pPr>
      <w:r>
        <w:rPr/>
        <w:t>1^ eliminatoria:</w:t>
        <w:tab/>
        <w:tab/>
        <w:tab/>
        <w:tab/>
        <w:t>15 tiri corsa lenta + 15 tiri corsa veloce</w:t>
      </w:r>
    </w:p>
    <w:p>
      <w:pPr>
        <w:pStyle w:val="PreformattedText"/>
        <w:bidi w:val="0"/>
        <w:jc w:val="left"/>
        <w:rPr/>
      </w:pPr>
      <w:r>
        <w:rPr/>
        <w:t>2^ eliminatoria:</w:t>
        <w:tab/>
        <w:tab/>
        <w:tab/>
        <w:tab/>
        <w:t>10 tiri corsa lenta + 10 tiri corsa veloce</w:t>
      </w:r>
    </w:p>
    <w:p>
      <w:pPr>
        <w:pStyle w:val="PreformattedText"/>
        <w:bidi w:val="0"/>
        <w:jc w:val="left"/>
        <w:rPr/>
      </w:pPr>
      <w:r>
        <w:rPr/>
        <w:t>Semifinale e finale:</w:t>
        <w:tab/>
        <w:tab/>
        <w:tab/>
        <w:tab/>
        <w:t>10 tiri corsa veloce</w:t>
      </w:r>
    </w:p>
    <w:p>
      <w:pPr>
        <w:pStyle w:val="PreformattedText"/>
        <w:bidi w:val="0"/>
        <w:jc w:val="left"/>
        <w:rPr/>
      </w:pPr>
      <w:r>
        <w:rPr/>
        <w:t>Nelle Semifinali e Finali non saranno calcolati i punteggi precedentemente ottenuti.</w:t>
      </w:r>
    </w:p>
    <w:p>
      <w:pPr>
        <w:pStyle w:val="PreformattedText"/>
        <w:bidi w:val="0"/>
        <w:jc w:val="left"/>
        <w:rPr/>
      </w:pPr>
      <w:r>
        <w:rPr/>
        <w:t xml:space="preserve">Schema di gara Specialit� BM10: </w:t>
      </w:r>
    </w:p>
    <w:p>
      <w:pPr>
        <w:pStyle w:val="PreformattedText"/>
        <w:bidi w:val="0"/>
        <w:jc w:val="left"/>
        <w:rPr/>
      </w:pPr>
      <w:r>
        <w:rPr/>
        <w:t xml:space="preserve">Tiratori ammessi: </w:t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1�eliminatoria: </w:t>
        <w:tab/>
        <w:t>16 tiratori (con abbuono) =&gt;  qualificati 8</w:t>
      </w:r>
    </w:p>
    <w:p>
      <w:pPr>
        <w:pStyle w:val="PreformattedText"/>
        <w:bidi w:val="0"/>
        <w:jc w:val="left"/>
        <w:rPr/>
      </w:pPr>
      <w:r>
        <w:rPr/>
        <w:t xml:space="preserve">2�eliminatoria: </w:t>
        <w:tab/>
        <w:t>8 tiratori (con abbuono) =&gt;  qualificati 4</w:t>
      </w:r>
    </w:p>
    <w:p>
      <w:pPr>
        <w:pStyle w:val="PreformattedText"/>
        <w:bidi w:val="0"/>
        <w:jc w:val="left"/>
        <w:rPr/>
      </w:pPr>
      <w:r>
        <w:rPr/>
        <w:t xml:space="preserve">Due semifinali a 6 : qualificati i primi due classificati di ciascuna semifinale </w:t>
      </w:r>
    </w:p>
    <w:p>
      <w:pPr>
        <w:pStyle w:val="PreformattedText"/>
        <w:bidi w:val="0"/>
        <w:jc w:val="left"/>
        <w:rPr/>
      </w:pPr>
      <w:r>
        <w:rPr/>
        <w:t>Finale a 4.</w:t>
      </w:r>
    </w:p>
    <w:p>
      <w:pPr>
        <w:pStyle w:val="PreformattedText"/>
        <w:bidi w:val="0"/>
        <w:jc w:val="left"/>
        <w:rPr/>
      </w:pPr>
      <w:r>
        <w:rPr/>
        <w:t>Modalit� di gara BM10</w:t>
      </w:r>
    </w:p>
    <w:p>
      <w:pPr>
        <w:pStyle w:val="PreformattedText"/>
        <w:bidi w:val="0"/>
        <w:jc w:val="left"/>
        <w:rPr/>
      </w:pPr>
      <w:r>
        <w:rPr/>
        <w:t>a) Eliminatorie</w:t>
      </w:r>
    </w:p>
    <w:p>
      <w:pPr>
        <w:pStyle w:val="PreformattedText"/>
        <w:bidi w:val="0"/>
        <w:jc w:val="left"/>
        <w:rPr/>
      </w:pPr>
      <w:r>
        <w:rPr/>
        <w:t>1^ eliminatoria: partecipano i 16 ammessi: si qualificano gli 8 tiratori con il miglior punteggio</w:t>
      </w:r>
    </w:p>
    <w:p>
      <w:pPr>
        <w:pStyle w:val="PreformattedText"/>
        <w:bidi w:val="0"/>
        <w:jc w:val="left"/>
        <w:rPr/>
      </w:pPr>
      <w:r>
        <w:rPr/>
        <w:t>2^ eliminatoria: partecipano gli 8 esclusi dalla 1^ eliminatoria: si qualificano i 4 tiratori con il miglior punteggio</w:t>
      </w:r>
    </w:p>
    <w:p>
      <w:pPr>
        <w:pStyle w:val="PreformattedText"/>
        <w:bidi w:val="0"/>
        <w:jc w:val="left"/>
        <w:rPr/>
      </w:pPr>
      <w:r>
        <w:rPr/>
        <w:t>I tiratori ctg. Donne usufruiranno di un bonus di 3 punti</w:t>
      </w:r>
    </w:p>
    <w:p>
      <w:pPr>
        <w:pStyle w:val="PreformattedText"/>
        <w:bidi w:val="0"/>
        <w:jc w:val="left"/>
        <w:rPr/>
      </w:pPr>
      <w:r>
        <w:rPr/>
        <w:t>I tiratori ctg. Juniores Uomini usufruiranno di un bonus di 2 punti</w:t>
      </w:r>
    </w:p>
    <w:p>
      <w:pPr>
        <w:pStyle w:val="PreformattedText"/>
        <w:bidi w:val="0"/>
        <w:jc w:val="left"/>
        <w:rPr/>
      </w:pPr>
      <w:r>
        <w:rPr/>
        <w:t>I tiratori ctg. Juniores Donne usufruiranno di un bonus di 4 punti</w:t>
      </w:r>
    </w:p>
    <w:p>
      <w:pPr>
        <w:pStyle w:val="PreformattedText"/>
        <w:bidi w:val="0"/>
        <w:jc w:val="left"/>
        <w:rPr/>
      </w:pPr>
      <w:r>
        <w:rPr/>
        <w:t>I tiratori ctg. Ragazzi usufruiranno di un bonus di 5 punti</w:t>
      </w:r>
    </w:p>
    <w:p>
      <w:pPr>
        <w:pStyle w:val="PreformattedText"/>
        <w:bidi w:val="0"/>
        <w:jc w:val="left"/>
        <w:rPr/>
      </w:pPr>
      <w:r>
        <w:rPr/>
        <w:t>b) Semifinale</w:t>
      </w:r>
    </w:p>
    <w:p>
      <w:pPr>
        <w:pStyle w:val="PreformattedText"/>
        <w:bidi w:val="0"/>
        <w:jc w:val="left"/>
        <w:rPr/>
      </w:pPr>
      <w:r>
        <w:rPr/>
        <w:t>semifinale:  partecipano 12 tiratori: si qualificano i primi 4 migliori punteggi.</w:t>
      </w:r>
    </w:p>
    <w:p>
      <w:pPr>
        <w:pStyle w:val="PreformattedText"/>
        <w:bidi w:val="0"/>
        <w:jc w:val="left"/>
        <w:rPr/>
      </w:pPr>
      <w:r>
        <w:rPr/>
        <w:t>c) Finale:</w:t>
        <w:tab/>
        <w:t xml:space="preserve">   partecipano 4 tirat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6. Linee e Turni di tiro</w:t>
      </w:r>
    </w:p>
    <w:p>
      <w:pPr>
        <w:pStyle w:val="PreformattedText"/>
        <w:bidi w:val="0"/>
        <w:jc w:val="left"/>
        <w:rPr/>
      </w:pPr>
      <w:r>
        <w:rPr/>
        <w:t xml:space="preserve">Le linee ed i turni di tiro saranno assegnati a sorteggio; situazioni particolari legate alla collocazione dei  turni saranno tutelat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7. Controllo equipaggiamento</w:t>
      </w:r>
    </w:p>
    <w:p>
      <w:pPr>
        <w:pStyle w:val="PreformattedText"/>
        <w:bidi w:val="0"/>
        <w:jc w:val="left"/>
        <w:rPr/>
      </w:pPr>
      <w:r>
        <w:rPr/>
        <w:t xml:space="preserve">Il controllo pre gara degli equipaggiamento � obbligatorio. </w:t>
      </w:r>
    </w:p>
    <w:p>
      <w:pPr>
        <w:pStyle w:val="PreformattedText"/>
        <w:bidi w:val="0"/>
        <w:jc w:val="left"/>
        <w:rPr/>
      </w:pPr>
      <w:r>
        <w:rPr/>
        <w:t>Prima della gara gli equipaggiamenti dovranno essere sottoposti a controllo per la verifica e l�applicazione dell�apposito contrassegno.</w:t>
      </w:r>
    </w:p>
    <w:p>
      <w:pPr>
        <w:pStyle w:val="PreformattedText"/>
        <w:bidi w:val="0"/>
        <w:jc w:val="left"/>
        <w:rPr/>
      </w:pPr>
      <w:r>
        <w:rPr/>
        <w:t>Durante lo svolgimento delle prove, tra una serie e l�altra, la Giuria di Gara potr� controllare la regolarit� e dell�equipaggi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8. Premiazioni</w:t>
      </w:r>
    </w:p>
    <w:p>
      <w:pPr>
        <w:pStyle w:val="PreformattedText"/>
        <w:bidi w:val="0"/>
        <w:jc w:val="left"/>
        <w:rPr/>
      </w:pPr>
      <w:r>
        <w:rPr/>
        <w:t>Saranno premiati con Coppe tutti i tiratori che avranno disputato le Finali.</w:t>
      </w:r>
    </w:p>
    <w:p>
      <w:pPr>
        <w:pStyle w:val="PreformattedText"/>
        <w:bidi w:val="0"/>
        <w:jc w:val="left"/>
        <w:rPr/>
      </w:pPr>
      <w:r>
        <w:rPr/>
        <w:t>Le premiazioni avranno luogo al termine di ciascuna Fi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9. Controllo doping</w:t>
      </w:r>
    </w:p>
    <w:p>
      <w:pPr>
        <w:pStyle w:val="PreformattedText"/>
        <w:bidi w:val="0"/>
        <w:jc w:val="left"/>
        <w:rPr/>
      </w:pPr>
      <w:r>
        <w:rPr/>
        <w:t>Potranno essere svolti controlli a sorpresa da parte del CONI o dell�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PA ITALIA 2006</w:t>
      </w:r>
    </w:p>
    <w:p>
      <w:pPr>
        <w:pStyle w:val="PreformattedText"/>
        <w:bidi w:val="0"/>
        <w:jc w:val="left"/>
        <w:rPr/>
      </w:pPr>
      <w:r>
        <w:rPr/>
        <w:t>Milano 11-12 mar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 MATCH �fuori uno� REGOL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 termine delle finali di C10 e P10 verr� effettuata una gara ad eliminazione diretta.</w:t>
      </w:r>
    </w:p>
    <w:p>
      <w:pPr>
        <w:pStyle w:val="PreformattedText"/>
        <w:bidi w:val="0"/>
        <w:jc w:val="left"/>
        <w:rPr/>
      </w:pPr>
      <w:r>
        <w:rPr/>
        <w:t>Sono ammessi i tiratori e tiratrici con il miglior punteggio ottenuto nelle gare di 30 col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zioni</w:t>
      </w:r>
    </w:p>
    <w:p>
      <w:pPr>
        <w:pStyle w:val="PreformattedText"/>
        <w:bidi w:val="0"/>
        <w:jc w:val="left"/>
        <w:rPr/>
      </w:pPr>
      <w:r>
        <w:rPr/>
        <w:t>Recuperi</w:t>
      </w:r>
    </w:p>
    <w:p>
      <w:pPr>
        <w:pStyle w:val="PreformattedText"/>
        <w:bidi w:val="0"/>
        <w:jc w:val="left"/>
        <w:rPr/>
      </w:pPr>
      <w:r>
        <w:rPr/>
        <w:t>Eliminatorie</w:t>
      </w:r>
    </w:p>
    <w:p>
      <w:pPr>
        <w:pStyle w:val="PreformattedText"/>
        <w:bidi w:val="0"/>
        <w:jc w:val="left"/>
        <w:rPr/>
      </w:pPr>
      <w:r>
        <w:rPr/>
        <w:t>In caso di parit� varr� il miglior punteggio di scar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essi in C10 e P10:</w:t>
      </w:r>
    </w:p>
    <w:p>
      <w:pPr>
        <w:pStyle w:val="PreformattedText"/>
        <w:bidi w:val="0"/>
        <w:jc w:val="left"/>
        <w:rPr/>
      </w:pPr>
      <w:r>
        <w:rPr/>
        <w:t>Uomini</w:t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>Donne</w:t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Juniores uomini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Juniores donne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>Master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Ragazzi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ingoli colpi sono sparati su comando con le procedure della Finale Olim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, 2�, 3� e 4� colpo: viene eliminato il tiratore con il punteggio inferiore sulla somma dei 4 co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l 5� al 16� colpo viene eliminato ad ogni colpo il tiratore che realizza il punteggio inferiore (senza trascinarsi la somma dei col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mangono qualificati per i primi 3 posti 3 tiratori.</w:t>
      </w:r>
    </w:p>
    <w:p>
      <w:pPr>
        <w:pStyle w:val="PreformattedText"/>
        <w:bidi w:val="0"/>
        <w:jc w:val="left"/>
        <w:rPr/>
      </w:pPr>
      <w:r>
        <w:rPr/>
        <w:t xml:space="preserve">I 3 tiratori qualificati sparano 3 colpi. </w:t>
      </w:r>
    </w:p>
    <w:p>
      <w:pPr>
        <w:pStyle w:val="PreformattedText"/>
        <w:bidi w:val="0"/>
        <w:jc w:val="left"/>
        <w:rPr/>
      </w:pPr>
      <w:r>
        <w:rPr/>
        <w:t>Al punteggio inferiore della somma dei 3 colpi viene assegnato il 3� po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2 tiratori rimasti sparano un colpo singolo (senza trascinare la somma dei precedenti tre colpi) per l�assegnazione del 1� e 2� pos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uali parit� di punteggio, determinante per l�eliminazione o l�assegnazione dei primi tre posti, saranno risolti con uno o pi� �shoot off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quanto non compreso in questo regolamento e da eventuali variazioni comunicate in occasione delle qualificazioni, recuperi ed eliminatorie della Coppa Italia, valgono le norme del Regolamento Tecnico Nazionale in vig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azione C10 e P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� classificato</w:t>
        <w:tab/>
        <w:tab/>
        <w:t>##############################################################################################################################�  #8#0#0#,#0#0#</w:t>
      </w:r>
    </w:p>
    <w:p>
      <w:pPr>
        <w:pStyle w:val="PreformattedText"/>
        <w:bidi w:val="0"/>
        <w:jc w:val="left"/>
        <w:rPr/>
      </w:pPr>
      <w:r>
        <w:rPr/>
        <w:t>#2#�# #c#l#a#s#s#i#f#i#c#a#t#o#</w:t>
        <w:tab/>
        <w:t>#</w:t>
        <w:tab/>
        <w:t>#�  #4#5#0#,#0#0#</w:t>
      </w:r>
    </w:p>
    <w:p>
      <w:pPr>
        <w:pStyle w:val="PreformattedText"/>
        <w:bidi w:val="0"/>
        <w:jc w:val="left"/>
        <w:rPr/>
      </w:pPr>
      <w:r>
        <w:rPr/>
        <w:t>#3#�# #c#l#a#s#s#i#f#i#c#a#t#o#</w:t>
        <w:tab/>
        <w:t>#</w:t>
        <w:tab/>
        <w:t>#�  #2#5#0#,#0#0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M#I#L#A#N#O# #1#1#/#1#2# #m#a#r#z#o# #-# #2#0#0#6#</w:t>
      </w:r>
    </w:p>
    <w:p>
      <w:pPr>
        <w:pStyle w:val="PreformattedText"/>
        <w:bidi w:val="0"/>
        <w:jc w:val="left"/>
        <w:rPr/>
      </w:pPr>
      <w:r>
        <w:rPr/>
        <w:t>#P#R#O#G#R#A#M#M#A# #D#I# #G#A#R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t#a###S#p#e#c#i#a#l#i#t#�###O#r#a#r#i#o###T#i#p#o# #G#a#r#a###P#a#r#t#e#c#i#p#a#n#t#i###Q#u#a#l#i#f#i#c#a#t#i#####S#a#b#a#t#o#</w:t>
      </w:r>
    </w:p>
    <w:p>
      <w:pPr>
        <w:pStyle w:val="PreformattedText"/>
        <w:bidi w:val="0"/>
        <w:jc w:val="left"/>
        <w:rPr/>
      </w:pPr>
      <w:r>
        <w:rPr/>
        <w:t>#1#1#/#0#3###C#1#0###0#8#,#3#0#</w:t>
      </w:r>
    </w:p>
    <w:p>
      <w:pPr>
        <w:pStyle w:val="PreformattedText"/>
        <w:bidi w:val="0"/>
        <w:jc w:val="left"/>
        <w:rPr/>
      </w:pPr>
      <w:r>
        <w:rPr/>
        <w:t>#0#9#,#3#0#</w:t>
      </w:r>
    </w:p>
    <w:p>
      <w:pPr>
        <w:pStyle w:val="PreformattedText"/>
        <w:bidi w:val="0"/>
        <w:jc w:val="left"/>
        <w:rPr/>
      </w:pPr>
      <w:r>
        <w:rPr/>
        <w:t>#1#0#,#3#0###1#^#t#u#r#n#o# #d#i# #q#u#a#l#i#f#.#</w:t>
      </w:r>
    </w:p>
    <w:p>
      <w:pPr>
        <w:pStyle w:val="PreformattedText"/>
        <w:bidi w:val="0"/>
        <w:jc w:val="left"/>
        <w:rPr/>
      </w:pPr>
      <w:r>
        <w:rPr/>
        <w:t>#2#^#t#u#r#n#o# #d#i# #q#u#a#l#i#f#.#</w:t>
      </w:r>
    </w:p>
    <w:p>
      <w:pPr>
        <w:pStyle w:val="PreformattedText"/>
        <w:bidi w:val="0"/>
        <w:jc w:val="left"/>
        <w:rPr/>
      </w:pPr>
      <w:r>
        <w:rPr/>
        <w:t>#3#^#t#u#r#n#o# #d#i# #q#ualif.#48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>52#92####12,00#Recupero#58#20####13,30</w:t>
      </w:r>
    </w:p>
    <w:p>
      <w:pPr>
        <w:pStyle w:val="PreformattedText"/>
        <w:bidi w:val="0"/>
        <w:jc w:val="left"/>
        <w:rPr/>
      </w:pPr>
      <w:r>
        <w:rPr/>
        <w:t>14,30#1^eliminatoria</w:t>
      </w:r>
    </w:p>
    <w:p>
      <w:pPr>
        <w:pStyle w:val="PreformattedText"/>
        <w:bidi w:val="0"/>
        <w:jc w:val="left"/>
        <w:rPr/>
      </w:pPr>
      <w:r>
        <w:rPr/>
        <w:t>2^eliminatoria#56</w:t>
      </w:r>
    </w:p>
    <w:p>
      <w:pPr>
        <w:pStyle w:val="PreformattedText"/>
        <w:bidi w:val="0"/>
        <w:jc w:val="left"/>
        <w:rPr/>
      </w:pPr>
      <w:r>
        <w:rPr/>
        <w:t>56#40###P10#16,00</w:t>
      </w:r>
    </w:p>
    <w:p>
      <w:pPr>
        <w:pStyle w:val="PreformattedText"/>
        <w:bidi w:val="0"/>
        <w:jc w:val="left"/>
        <w:rPr/>
      </w:pPr>
      <w:r>
        <w:rPr/>
        <w:t>17,00</w:t>
      </w:r>
    </w:p>
    <w:p>
      <w:pPr>
        <w:pStyle w:val="PreformattedText"/>
        <w:bidi w:val="0"/>
        <w:jc w:val="left"/>
        <w:rPr/>
      </w:pPr>
      <w:r>
        <w:rPr/>
        <w:t>18,00#1^turno di qualif.</w:t>
      </w:r>
    </w:p>
    <w:p>
      <w:pPr>
        <w:pStyle w:val="PreformattedText"/>
        <w:bidi w:val="0"/>
        <w:jc w:val="left"/>
        <w:rPr/>
      </w:pPr>
      <w:r>
        <w:rPr/>
        <w:t>2^turno di qualif.</w:t>
      </w:r>
    </w:p>
    <w:p>
      <w:pPr>
        <w:pStyle w:val="PreformattedText"/>
        <w:bidi w:val="0"/>
        <w:jc w:val="left"/>
        <w:rPr/>
      </w:pPr>
      <w:r>
        <w:rPr/>
        <w:t>3^turno di qualif.#48</w:t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>52#92####19,00#Recupero#58#20##Domenica</w:t>
      </w:r>
    </w:p>
    <w:p>
      <w:pPr>
        <w:pStyle w:val="PreformattedText"/>
        <w:bidi w:val="0"/>
        <w:jc w:val="left"/>
        <w:rPr/>
      </w:pPr>
      <w:r>
        <w:rPr/>
        <w:t>12/03#P10#08,30</w:t>
      </w:r>
    </w:p>
    <w:p>
      <w:pPr>
        <w:pStyle w:val="PreformattedText"/>
        <w:bidi w:val="0"/>
        <w:jc w:val="left"/>
        <w:rPr/>
      </w:pPr>
      <w:r>
        <w:rPr/>
        <w:t>09,30#1^qualificazione</w:t>
      </w:r>
    </w:p>
    <w:p>
      <w:pPr>
        <w:pStyle w:val="PreformattedText"/>
        <w:bidi w:val="0"/>
        <w:jc w:val="left"/>
        <w:rPr/>
      </w:pPr>
      <w:r>
        <w:rPr/>
        <w:t>2^qualificazione#56</w:t>
      </w:r>
    </w:p>
    <w:p>
      <w:pPr>
        <w:pStyle w:val="PreformattedText"/>
        <w:bidi w:val="0"/>
        <w:jc w:val="left"/>
        <w:rPr/>
      </w:pPr>
      <w:r>
        <w:rPr/>
        <w:t>56#40###C10#11,00</w:t>
      </w:r>
    </w:p>
    <w:p>
      <w:pPr>
        <w:pStyle w:val="PreformattedText"/>
        <w:bidi w:val="0"/>
        <w:jc w:val="left"/>
        <w:rPr/>
      </w:pPr>
      <w:r>
        <w:rPr/>
        <w:t>11,00</w:t>
      </w:r>
    </w:p>
    <w:p>
      <w:pPr>
        <w:pStyle w:val="PreformattedText"/>
        <w:bidi w:val="0"/>
        <w:jc w:val="left"/>
        <w:rPr/>
      </w:pPr>
      <w:r>
        <w:rPr/>
        <w:t>11,30</w:t>
      </w:r>
    </w:p>
    <w:p>
      <w:pPr>
        <w:pStyle w:val="PreformattedText"/>
        <w:bidi w:val="0"/>
        <w:jc w:val="left"/>
        <w:rPr/>
      </w:pPr>
      <w:r>
        <w:rPr/>
        <w:t>11,30#1^ semifinale</w:t>
      </w:r>
    </w:p>
    <w:p>
      <w:pPr>
        <w:pStyle w:val="PreformattedText"/>
        <w:bidi w:val="0"/>
        <w:jc w:val="left"/>
        <w:rPr/>
      </w:pPr>
      <w:r>
        <w:rPr/>
        <w:t>2^ semifinale</w:t>
      </w:r>
    </w:p>
    <w:p>
      <w:pPr>
        <w:pStyle w:val="PreformattedText"/>
        <w:bidi w:val="0"/>
        <w:jc w:val="left"/>
        <w:rPr/>
      </w:pPr>
      <w:r>
        <w:rPr/>
        <w:t>3^ semifinale</w:t>
      </w:r>
    </w:p>
    <w:p>
      <w:pPr>
        <w:pStyle w:val="PreformattedText"/>
        <w:bidi w:val="0"/>
        <w:jc w:val="left"/>
        <w:rPr/>
      </w:pPr>
      <w:r>
        <w:rPr/>
        <w:t>4^ semifinale#1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0#10###P10#12,30</w:t>
      </w:r>
    </w:p>
    <w:p>
      <w:pPr>
        <w:pStyle w:val="PreformattedText"/>
        <w:bidi w:val="0"/>
        <w:jc w:val="left"/>
        <w:rPr/>
      </w:pPr>
      <w:r>
        <w:rPr/>
        <w:t>12,30</w:t>
      </w:r>
    </w:p>
    <w:p>
      <w:pPr>
        <w:pStyle w:val="PreformattedText"/>
        <w:bidi w:val="0"/>
        <w:jc w:val="left"/>
        <w:rPr/>
      </w:pPr>
      <w:r>
        <w:rPr/>
        <w:t>13,00</w:t>
      </w:r>
    </w:p>
    <w:p>
      <w:pPr>
        <w:pStyle w:val="PreformattedText"/>
        <w:bidi w:val="0"/>
        <w:jc w:val="left"/>
        <w:rPr/>
      </w:pPr>
      <w:r>
        <w:rPr/>
        <w:t>13,00#1^ semifinale</w:t>
      </w:r>
    </w:p>
    <w:p>
      <w:pPr>
        <w:pStyle w:val="PreformattedText"/>
        <w:bidi w:val="0"/>
        <w:jc w:val="left"/>
        <w:rPr/>
      </w:pPr>
      <w:r>
        <w:rPr/>
        <w:t>2^ semifinale</w:t>
      </w:r>
    </w:p>
    <w:p>
      <w:pPr>
        <w:pStyle w:val="PreformattedText"/>
        <w:bidi w:val="0"/>
        <w:jc w:val="left"/>
        <w:rPr/>
      </w:pPr>
      <w:r>
        <w:rPr/>
        <w:t>3^ semifinale</w:t>
      </w:r>
    </w:p>
    <w:p>
      <w:pPr>
        <w:pStyle w:val="PreformattedText"/>
        <w:bidi w:val="0"/>
        <w:jc w:val="left"/>
        <w:rPr/>
      </w:pPr>
      <w:r>
        <w:rPr/>
        <w:t>4^ semifinale#1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>10#10###C10#13,30#FINALE###############!###7###:###�###�###1</w:t>
        <w:tab/>
        <w:t>##2</w:t>
        <w:tab/>
        <w:t>##R</w:t>
        <w:tab/>
        <w:t>##S</w:t>
        <w:tab/>
        <w:t>##T</w:t>
        <w:tab/>
        <w:t>##_</w:t>
        <w:tab/>
        <w:t>##`</w:t>
        <w:tab/>
        <w:t>##</w:t>
        <w:tab/>
        <w:t>##�</w:t>
        <w:tab/>
        <w:t>##�</w:t>
        <w:tab/>
        <w:t>##�</w:t>
        <w:tab/>
        <w:t>##�</w:t>
        <w:tab/>
        <w:t>###</w:t>
        <w:br/>
        <w:t>##T</w:t>
        <w:br/>
        <w:t>##�</w:t>
        <w:br/>
        <w:t>##�</w:t>
        <w:br/>
        <w:t>##W###v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ù���������yoe^XeXeMeMe############h�#�#9#�CJ##OJ##QJ##</w:t>
        <w:br/>
        <w:t>#h�#�#CJ###</w:t>
      </w:r>
    </w:p>
    <w:p>
      <w:pPr>
        <w:pStyle w:val="PreformattedText"/>
        <w:bidi w:val="0"/>
        <w:jc w:val="left"/>
        <w:rPr/>
      </w:pPr>
      <w:r>
        <w:rPr/>
        <w:t>#h�#�#5#�CJ####h�#�#CJ##OJ##QJ#####h�#�#CJ #OJ##QJ###</w:t>
        <w:br/>
        <w:t>#h�#�#CJ$####h�#�####h�#�#0J##CJ##OJ##QJ###!##�#j########h�#�#CJ##OJ##QJ##U####j#####h�#�#CJ##OJ##QJ##U####h�#�#5#�CJ##OJ##QJ####h�#�#CJ##OJ##QJ#####h#O�##h�#�#CJ##OJ##QJ#####h#O�#CJ##OJ##QJ#####h#O�##h�#�#5#�CJ##OJ##QJ####h#O�#5#�CJ##OJ##QJ####h�#�#5#�&gt;*#CJ##OJ##QJ###################:###;###&lt;###i###l###�###�#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a$#######)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#</w:t>
        <w:br/>
        <w:t>##T</w:t>
        <w:br/>
        <w:t>##�</w:t>
        <w:br/>
        <w:t>##�</w:t>
        <w:br/>
        <w:t>##�</w:t>
        <w:br/>
        <w:t>##�</w:t>
        <w:br/>
        <w:t>##+###W###X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�#�#####gd�#�#####$#</w:t>
        <w:br/>
        <w:t>&amp;##F##a$#gd�#�#####gd�#�#####gd�#�#####gd�#�####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3###I###j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%#5$#7$#8$#H$#gd�#�#####gd�#�#####gd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�###�###�###�###�###�###]###{###�###�###�###�###^###s###�###�###�###3###V###g###h###l###~###�###�###�###�###########I###J###V###b###�###�###�###�����������񾳾</w:t>
      </w:r>
      <w:r>
        <w:rPr>
          <w:rtl w:val="true"/>
        </w:rPr>
        <w:t>ڨڡ��ھ�ڳ����ڳڳڐ���</w:t>
      </w:r>
      <w:r>
        <w:rPr>
          <w:rtl w:val="true"/>
        </w:rPr>
        <w:t>|</w:t>
      </w:r>
      <w:r>
        <w:rPr>
          <w:rtl w:val="true"/>
        </w:rPr>
        <w:t>ھ</w:t>
      </w:r>
      <w:r>
        <w:rPr/>
        <w:t>�</w:t>
      </w:r>
      <w:r>
        <w:rPr/>
        <w:t>#####################h�#�#5#�CJ##OJ##QJ##\#�#</w:t>
      </w:r>
    </w:p>
    <w:p>
      <w:pPr>
        <w:pStyle w:val="PreformattedText"/>
        <w:bidi w:val="0"/>
        <w:jc w:val="left"/>
        <w:rPr/>
      </w:pPr>
      <w:r>
        <w:rPr/>
        <w:t>#h�#�#5#�CJ##</w:t>
        <w:br/>
        <w:t>#h�#�#CJ#####h�#�#6#�CJ##OJ##QJ##</w:t>
      </w:r>
    </w:p>
    <w:p>
      <w:pPr>
        <w:pStyle w:val="PreformattedText"/>
        <w:bidi w:val="0"/>
        <w:jc w:val="left"/>
        <w:rPr/>
      </w:pPr>
      <w:r>
        <w:rPr/>
        <w:t>#h�#�#9#�CJ####h�#�#9#�CJ##OJ##QJ####h�#�#5#�CJ##OJ##QJ####h�#�#5#�&gt;*#CJ##OJ##QJ#####h�#�#CJ##OJ##QJ##\#�]#�aJ#####h�#�#CJ##OJ##QJ#####h�#�#5#�6#�CJ##OJ##QJ#####h�#�#5#�6#�&gt;*#CJ##OJ##QJ###-�###'###&gt;###]###{###�###�###�###�###^###s###�#######3###V###l###�###�#######J###�####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&lt;�^��#`�&lt;�a$#gd�#�####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5$#7$#H$#gd�#�#####gd�#�#####gd�#�####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gd�#�###V###�###�###�###�###[###�#######e###�###?###S###�############�############�############�############�############�############�############�############�############�############o###########################################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&lt;�^��#`�&lt;�gd�#�######$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$#gd�#�######$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&lt;�^��#`�&lt;�a$#gd�#�######$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a$#gd�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a$#gd�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a$#gd�#�#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&lt;�^��#`�&lt;�a$#gd�#�###�###�###�###�###�#######[###m###�###e###?###a###�###@###########%###2###�###�###�###�###�###�#######5###E###t###�###�#######-###&gt;###i###j###{###�###�###�###�###########)###;###�###������������������</w:t>
      </w:r>
      <w:r>
        <w:rPr/>
        <w:t>㴧�񚏚������</w:t>
      </w:r>
      <w:r>
        <w:rPr/>
        <w:t>ؚ�����</w:t>
      </w:r>
      <w:r>
        <w:rPr/>
        <w:t>r���######h�#�#5#�6#�9#�&gt;*#CJ##OJ##QJ#####h�#�#9#�CJ##OJ##QJ##\#�###h�#�#9#�CJ##OJ##QJ####h�#�#5#�9#�CJ##OJ##QJ#####h�#�#5#�CJ##OJ##QJ##\#�###h�#�#5#�6#�CJ##OJ##QJ#####h�#�#6#�CJ##OJ##QJ##]#�###h�#�#CJ##OJ##QJ#####h�#�#5#�CJ##OJ##QJ####h�#�#5#�6#�&gt;*#CJ##OJ##QJ####h�#�#5#�9#�&gt;*#CJ##OJ##QJ###,S###�###�###@###�#######%###�###�###�###�###�###5###t###�###�###�############�############�############�############�############�############�############�############�############�############�############�############�############�############�###################################gd�#�#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x�^��#`�x�gd�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a$#gd�#�######$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a$#gd�#�#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�#�#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&lt;�^��#`�&lt;�gd�#�#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gd�#�###�#######-###j###�###�###########*###�#######=###�###�###########`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x�^��#`�x�gd�#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&lt;�^��#`�&lt;�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gd�#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gd�#�#</w:t>
      </w:r>
    </w:p>
    <w:p>
      <w:pPr>
        <w:pStyle w:val="PreformattedText"/>
        <w:bidi w:val="0"/>
        <w:jc w:val="left"/>
        <w:rPr/>
      </w:pPr>
      <w:r>
        <w:rPr/>
        <w:t>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h##gd�#�####</w:t>
        <w:b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gd�#�#####gd�#�#####gd�#�###�###�###########################5###_###`###j###k###n###�###�###-###P###� ##� ##;!##U!##�!##�!##�!##�!##�!##�!##�!##E"##�"######|(##~(##�(##�(##��������©������������}�}�u�u�q^#########$#j#####h�</w:t>
        <w:br/>
        <w:t>�#5#�CJ #U##\#�mH##nH##u#####h�</w:t>
        <w:br/>
        <w:t>�####h+h@#OJ##QJ#####h+h@#CJ##OJ##QJ#####h+h@####h�#�####h�#�#5#�6#�CJ##OJ##QJ#####h�#�#5#�CJ##OJ##QJ##]#�###h�#�#5#�&gt;*#CJ##OJ##QJ##]#�##h�#�#9#�CJ##OJ##QJ####h�#�#5#�6#�&gt;*#CJ##OJ##QJ####h�#�#5#�&gt;*#CJ##OJ##QJ#####h�#�#6#�CJ##OJ##QJ##]#�###h�#�#CJ##OJ##QJ#####h�#�#5#�CJ##OJ##QJ####�###�###-###.###P###�#### ##� ##� ##� ##� ##;!##&lt;!##U!##�!##�!##�!##�!##�!##�!##�!##�!##E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��#`��#gd+h@#####gd+h@######$#a$#gd+h@#####gd+h@#####gd+h@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x�^��#`�x�gd�#�###E"##�"##�"##�"##�"##�"##################-###@###R###]###i###j###�###�###"$###$##�$##�$##�$###%##[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h#`�h#gd+h@######$##�h#`�h#a$#gd+h@####</w:t>
        <w:br/>
        <w:t>&amp;##F##gd+h@#####gd+h@######��#`��#gd+h@###[%##\%##�%##�%##v&amp;##w&amp;##X'##Y'##p'##q'###(##F(##|(##~(##�(##�(##�(##�(##�(##�(##�(###)###)##"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###$#a$#gd�</w:t>
        <w:br/>
        <w:t>�######$#a$#gd�</w:t>
        <w:br/>
        <w:t>�#####gd#O�######��#`��#gd+h@#####gd+h@###�(##�(##�(##�(##�(##")##&lt;)##V)##p)##x)##�)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</w:r>
    </w:p>
    <w:p>
      <w:pPr>
        <w:pStyle w:val="PreformattedText"/>
        <w:bidi w:val="0"/>
        <w:jc w:val="left"/>
        <w:rPr/>
      </w:pPr>
      <w:r>
        <w:rPr/>
        <w:t>*###*###*###*###*##%*##(*##+*##X*##^*##a*##c*##g*##y*##�*##�*##�*##�*##�*##�*##�*##�*##����ɿɰ����vɓg�X�g��g�����vɓg�X####h�</w:t>
        <w:br/>
        <w:t>�#6#�CJ##OJ##QJ##^J##aJ####h�</w:t>
        <w:br/>
        <w:t>�#5#�CJ$#OJ##QJ##^J##aJ$###h�</w:t>
        <w:br/>
        <w:t>�#5#�CJ##OJ##QJ##^J##aJ####h�</w:t>
        <w:br/>
        <w:t>�#CJ##OJ##QJ##^J##aJ#####h�</w:t>
        <w:br/>
        <w:t>�#CJ##OJ##QJ##^J##aJ#####h�</w:t>
        <w:br/>
        <w:t>�#5#�CJ #OJ##QJ##^J##aJ ###h�</w:t>
        <w:br/>
        <w:t>�#5#�CJ##OJ##QJ##^J##aJ####h�</w:t>
        <w:br/>
        <w:t>�#OJ##QJ##^J#####h�</w:t>
        <w:br/>
        <w:t>�#5#�CJ##OJ##QJ##^J##aJ##</w:t>
        <w:br/>
        <w:t>#h�</w:t>
        <w:br/>
        <w:t>�#CJ#####h�</w:t>
        <w:br/>
        <w:t>�#5#�6#�&gt;*#CJ #\#�aJ ####h�</w:t>
        <w:br/>
        <w:t>�#5#�CJ #\#�aJ ####h�</w:t>
        <w:br/>
        <w:t>�#5#�CJ #\#�"")##&lt;)##T)##V)##�############�############!#######################�##kd�####$##$#If#####�F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�#N#################�# #################�#�#################�#�#################�#�#################�#�#################</w:t>
        <w:br/>
        <w:t>t##�##�0###�#######�#######�#######�#######�#######�#####�#�(#�#�##�####�##########################�##########################�##########################�#########################4�#######4�###</w:t>
        <w:br/>
        <w:t>#l#a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</w:t>
        <w:br/>
        <w:t>�###V)##d)##p)##x)##�)##�)##�)##�)##�)###*##</w:t>
        <w:br/>
        <w:t>*##</w:t>
      </w:r>
    </w:p>
    <w:p>
      <w:pPr>
        <w:pStyle w:val="PreformattedText"/>
        <w:bidi w:val="0"/>
        <w:jc w:val="left"/>
        <w:rPr/>
      </w:pPr>
      <w:r>
        <w:rPr/>
        <w:t>*###*###*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</w:r>
    </w:p>
    <w:p>
      <w:pPr>
        <w:pStyle w:val="PreformattedText"/>
        <w:bidi w:val="0"/>
        <w:jc w:val="left"/>
        <w:rPr/>
      </w:pPr>
      <w:r>
        <w:rPr/>
        <w:t>#*###*###*###*###*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�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�#N#################�# ###################�###################�###################�#################�#�#################</w:t>
        <w:br/>
        <w:t>t##�##�0###�#######�#######�#######�#######�#######�#####�#�(#�#�##�####�##########################�####�###�###�###�###�###�#�####�###�###�###�###�###�#�####�###�###�###�###�###�4�#######4�###</w:t>
        <w:br/>
        <w:t>#l#a�#k�f4####*##%*##(*##+*##,*##�############�############�############+##########################�##kd�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�#N#################�# #################�#�#################�#�#################�#�#################�#�##########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,*##-*##.*##4*##:*##I*##X*##[*##^*##a*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  <w:tab/>
        <w:t>a*##b*##c*##g*##m*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�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 # ###################�###################�###################�#################�#�##########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m*##s*##y*##�*##�*##�*##�*##�*##�*##�*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  <w:tab/>
        <w:t>�*##�*##�*##�*##�*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�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##################�###################�###################�#################�#�##########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�*##�*##�*##�*##�*##�############�############�############+##########################�##kd#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 # ###################�#################�#�#################�#�#################�#�#################</w:t>
        <w:br/>
        <w:t>t##�##�0###�#######�#######�#######�#######�#######�#####�#�(#�#�##�####�####�###�###�###�###�###�#�####�###�###�###�###�###�#�##########################�####�###�###�###�###�###�4�#######4�###</w:t>
        <w:br/>
        <w:t>#l#a�#k�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�*##�*##�*##�*##�*##�*###+###+##!+###+##'+##w+##�+##�+##�+##�+##�+##�+##�+##�+##�+##�+##�+###p###p###p###p###p###p###p##"p##%p##1p##3p##7p##=p##Hp##Kp##Wp##Yp##]p##cp##np##qp##}p##~p##�p##�p##�p##�p##���ĵ���ӵ���ӵ���ӵ�𳢑�ӵ��ӵ��ӵ����ӵ�###############h�</w:t>
        <w:br/>
        <w:t>�#CJ##OJ##QJ##^J##aJ### #h�</w:t>
        <w:br/>
        <w:t>�#5#�6#�CJ##OJ##QJ##^J##aJ### #h�</w:t>
        <w:br/>
        <w:t>�#5#�CJ##OJ##QJ##]#�^J##aJ####U####h�</w:t>
        <w:br/>
        <w:t>�#5#�CJ #OJ##QJ##^J##aJ ###h�</w:t>
        <w:br/>
        <w:t>�#5#�CJ##OJ##QJ##^J##aJ####h�</w:t>
        <w:br/>
        <w:t>�#CJ##OJ##QJ##^J##aJ#####h�</w:t>
        <w:br/>
        <w:t>�#5#�CJ$#OJ##QJ##^J##aJ$###h�</w:t>
        <w:br/>
        <w:t>�#5#�CJ##OJ##QJ##^J##aJ###1�*##�*##�*##�*##�*##�*###+###+###+###+##!+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  <w:br/>
        <w:t>!+##"+###+##'+##-+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/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�#N#################�# ###################�###################�###################�#################�#�#################</w:t>
        <w:br/>
        <w:t>t##�##�0###�#######�#######�#######�#######�#######�#####�#�(#�#�##�####�##########################�####�###�###�###�###�###�#�####�###�###�###�###�###�#�####�###�###�###�###�###�4�#######4�###</w:t>
        <w:br/>
        <w:t>#l#a�#k�f4###-+##3+##9+##?+##M+##[+##i+##w+##z+##}+##�+##�+##�+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E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##################�###################�###################�#################�#�##########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�+##�+##�+##�+##�+##�+##�+##�+##�+##�+##�+##�+##�+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M</w:t>
        <w:tab/>
        <w:t>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�+##�+###p###p###p##�############�############�############+##########################�##kdc</w:t>
        <w:br/>
        <w:t>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0#Premiazione###P10#14,00#FINALE#10#Premiazione###C10#15,30#EURO MATCH#16#Premiazione###P10#16,30#EURO MATCH#16#Premiazione##Sabato</w:t>
      </w:r>
    </w:p>
    <w:p>
      <w:pPr>
        <w:pStyle w:val="PreformattedText"/>
        <w:bidi w:val="0"/>
        <w:jc w:val="left"/>
        <w:rPr/>
      </w:pPr>
      <w:r>
        <w:rPr/>
        <w:t>11/03#BM10#15,30</w:t>
      </w:r>
    </w:p>
    <w:p>
      <w:pPr>
        <w:pStyle w:val="PreformattedText"/>
        <w:bidi w:val="0"/>
        <w:jc w:val="left"/>
        <w:rPr/>
      </w:pPr>
      <w:r>
        <w:rPr/>
        <w:t>18.30#1^eliminatoria</w:t>
      </w:r>
    </w:p>
    <w:p>
      <w:pPr>
        <w:pStyle w:val="PreformattedText"/>
        <w:bidi w:val="0"/>
        <w:jc w:val="left"/>
        <w:rPr/>
      </w:pPr>
      <w:r>
        <w:rPr/>
        <w:t>2^eliminatoria#16</w:t>
      </w:r>
    </w:p>
    <w:p>
      <w:pPr>
        <w:pStyle w:val="PreformattedText"/>
        <w:bidi w:val="0"/>
        <w:jc w:val="left"/>
        <w:rPr/>
      </w:pPr>
      <w:r>
        <w:rPr/>
        <w:t>8#12##</w:t>
      </w:r>
    </w:p>
    <w:p>
      <w:pPr>
        <w:pStyle w:val="PreformattedText"/>
        <w:bidi w:val="0"/>
        <w:jc w:val="left"/>
        <w:rPr/>
      </w:pPr>
      <w:r>
        <w:rPr/>
        <w:t>Domenica</w:t>
      </w:r>
    </w:p>
    <w:p>
      <w:pPr>
        <w:pStyle w:val="PreformattedText"/>
        <w:bidi w:val="0"/>
        <w:jc w:val="left"/>
        <w:rPr/>
      </w:pPr>
      <w:r>
        <w:rPr/>
        <w:t>12/03#BM10#09.00</w:t>
      </w:r>
    </w:p>
    <w:p>
      <w:pPr>
        <w:pStyle w:val="PreformattedText"/>
        <w:bidi w:val="0"/>
        <w:jc w:val="left"/>
        <w:rPr/>
      </w:pPr>
      <w:r>
        <w:rPr/>
        <w:t>#1^ semifinale</w:t>
      </w:r>
    </w:p>
    <w:p>
      <w:pPr>
        <w:pStyle w:val="PreformattedText"/>
        <w:bidi w:val="0"/>
        <w:jc w:val="left"/>
        <w:rPr/>
      </w:pPr>
      <w:r>
        <w:rPr/>
        <w:t>2^ semifinale</w:t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#4####10.30#FINALE#4#Premiazione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p###p###p###p##"p##%p##1p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1p##2p##3p##7p##=p##7############+############+############+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e#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=p##Hp##Kp##Wp##Xp##�############�############�############+##########################�##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F##4##�#######################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Xp##Yp##]p##cp##np##qp##}p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}p##~p##�p##�p##�p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i</w:t>
      </w:r>
    </w:p>
    <w:p>
      <w:pPr>
        <w:pStyle w:val="PreformattedText"/>
        <w:bidi w:val="0"/>
        <w:jc w:val="left"/>
        <w:rPr/>
      </w:pPr>
      <w:r>
        <w:rPr/>
        <w:t>###$##$#If#####�F##4##�##########################��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�p##�p##�p##�p##�p##�p##�p##�p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�p##�p##�p##�p##�p##�p##�p##�p##�p##�p##�p##�p##�p###q###q###q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!q##"q##$q##'q##(q##)q##��������x�����x�iҰ�]S]O##########################h�</w:t>
        <w:br/>
        <w:t>�####h�</w:t>
        <w:br/>
        <w:t>�#OJ##QJ##^J#####h�</w:t>
        <w:br/>
        <w:t>�#CJ##OJ##QJ##^J#####h�</w:t>
        <w:br/>
        <w:t>�#5#�CJ##OJ##QJ##^J##aJ####h�</w:t>
        <w:br/>
        <w:t>�#5#�CJ #OJ##QJ##^J##aJ ###h�</w:t>
        <w:br/>
        <w:t>�#5#�CJ##OJ##QJ##^J##aJ####h�</w:t>
        <w:br/>
        <w:t>�#OJ##QJ##^J##aJ#####h�</w:t>
        <w:br/>
        <w:t>�#CJ##OJ##QJ##^J##aJ### #h�</w:t>
        <w:br/>
        <w:t>�#5#�6#�CJ##OJ##QJ##^J##aJ### #h�</w:t>
        <w:br/>
        <w:t>�#5#�CJ$#OJ##QJ##]#�^J##aJ### #h�</w:t>
        <w:br/>
        <w:t>�#5#�CJ##OJ##QJ##]#�^J##aJ#####h�</w:t>
        <w:br/>
        <w:t>�#CJ##OJ##QJ##\#�^J##aJ####h�</w:t>
        <w:br/>
        <w:t>�#CJ##OJ##QJ##^J##aJ###�p##�p##�p##�p##5############,############,#############################################</w:t>
        <w:tab/>
        <w:t>###$#If####gd�</w:t>
        <w:br/>
        <w:t>�#�##kd�####$##$#If#####�F##4##�##########################��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##N#################�# #################�#�#################�#�#################�#�#################�#�##########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�p##�p##�p##�p##�p##�p##�p##�p##�p###q###q###q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#q###q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5############)############)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�##kd�####$##$#If#####�F##4##�##########################�#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`#N#################�# ##########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t##�##�0###�#######�#######�#######�#######�#######�#####�#�(#�#�##�####�####�###�###�###�###�###�#�####�###�###�###�###�###�#�####�###�###�###�###�###�#�####�###�###�###�###�###�4�#######4�###</w:t>
        <w:br/>
        <w:t>#l#a�#k�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!q##"q##�############�############�############)######################�##kd�####$##$#If#####�F##4##�##########################��##ֈ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 �&amp; #N#################�# ##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�(#�#�##�####�####�###�###�###�###�###�#�####�###�###�###�###�###�#�####�###############�###�#�####�###�###�###�###�###�4�#######4�###</w:t>
        <w:br/>
        <w:t>#l#a�#k�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"q###q##$q##%q##&amp;q##'q##(q##)q##�############�############�############�############�############�############�###################################################################################################################################################################gd#O�######$#a$#gd�</w:t>
        <w:br/>
        <w:t>�##^##kd.####$##$#If#####�F##�##########################�###��##�#����������������#�0###�#######�#######�#######�#######�#######�#####�#�(#�####�#$(#�#����#�#����#�#����#�#����4�###</w:t>
        <w:br/>
        <w:t>#F#a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</w:t>
        <w:br/>
        <w:t>�######��. ��A!�n#"�n##��#$�n#%�##�F#�#�##�mIh</w:t>
        <w:br/>
        <w:t>*�Ay+���������##JFIF#####,#,##��#C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$"#$####��#C#################################################################��####�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.�(�#�(�#�(�#�(�#�(�#�(�#�(�#�GeE,�#GRN#bj�&amp;Ӭ#��]ǿ�?ƀ7*+��-�|�#���W�^��R��Ŧ�+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=k#���-&amp;��%��Ywrj9��z.��&amp;�6�#�#�~��_�E��Ci#\8�#�J�#:�Mk�^#��-�</w:t>
      </w:r>
      <w:r>
        <w:rPr>
          <w:rtl w:val="true"/>
        </w:rPr>
        <w:t>ߥ</w:t>
      </w:r>
      <w:r>
        <w:rPr/>
        <w:t>˃�d|��J�|A�EhV`ǡ�B�nU1���09.e��Q��#�</w:t>
      </w:r>
      <w:r>
        <w:rPr/>
        <w:t>߱</w:t>
      </w:r>
      <w:r>
        <w:rPr/>
        <w:t>#�N##=�_#��1�Ӛ&lt;�i�+6��^��� ��l�̚���#</w:t>
      </w:r>
      <w:r>
        <w:rPr/>
        <w:t>߬�</w:t>
      </w:r>
      <w:r>
        <w:rPr/>
        <w:t>j��#~S�&lt;{���qZ��?#_M�K�H�#�#��9���xe�W</w:t>
      </w:r>
      <w:r>
        <w:rPr/>
        <w:t>֢�</w:t>
      </w:r>
      <w:r>
        <w:rPr/>
        <w:t>=_�##s#c�-�&gt;���#*#��|5Eqy�Ơ���%|gs��##��jwl��#�?!�T���� �\K1^�c���^�/</w:t>
        <w:tab/>
        <w:t>+;*����7�#/0]#��&lt;#�ɯ��#�J��]��L��w#�#�##�#�#{�#�?�rVb�#��&gt;�[�##��&lt;K(o_:�</w:t>
      </w:r>
      <w:r>
        <w:rPr>
          <w:rtl w:val="true"/>
        </w:rPr>
        <w:t>ڝ</w:t>
      </w:r>
      <w:r>
        <w:rPr/>
        <w:t>6</w:t>
      </w:r>
      <w:r>
        <w:rPr/>
        <w:t>�#e��#�2�_#U���$���&amp;a�k</w:t>
        <w:br/>
        <w:t>�#�6�X���</w:t>
      </w:r>
      <w:r>
        <w:rPr/>
        <w:t>߫</w:t>
      </w:r>
      <w:r>
        <w:rPr/>
        <w:t>#�{��kt�S�O#�8#��j��+0#��#�#rB#|E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#���O_</w:t>
      </w:r>
      <w:r>
        <w:rPr/>
        <w:t>ֺ�</w:t>
      </w:r>
      <w:r>
        <w:rPr/>
        <w:t>#�g�,#��%�%Ƽ,_���#�N3�v�#Ҭk#u7�&gt;ć�F�n��i*c�b0A��#�wk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t?��Tѿh��Z��·�r�#�9��F���Ĭ#�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í|�7�3l#y�#$�{i��tB�)�Ϩl�m:�=��~@#8�}3</w:t>
      </w:r>
      <w:r>
        <w:rPr/>
        <w:t>֮���</w:t>
      </w:r>
      <w:r>
        <w:rPr/>
        <w:t>|Q&lt;B_#k��#�Emi�-�N����i ##�m��5��</w:t>
      </w:r>
      <w:r>
        <w:rPr/>
        <w:t>ۚ</w:t>
      </w:r>
      <w:r>
        <w:rPr/>
        <w:t>[���W#�</w:t>
      </w:r>
      <w:r>
        <w:rPr>
          <w:rtl w:val="true"/>
        </w:rPr>
        <w:t>߈</w:t>
      </w:r>
      <w:r>
        <w:rPr/>
        <w:t>zu�X��#�##�J�R;�iiwmw#�m2H��y#Q</w:t>
      </w:r>
      <w:r>
        <w:rPr>
          <w:rtl w:val="true"/>
        </w:rPr>
        <w:t>ښ</w:t>
      </w:r>
      <w:r>
        <w:rPr/>
        <w:t>w$��(�#E#P#E#P#E#P#E#P#E#P#E#P#E#P#E#P#E#P#E#P#E#P#E#��x�OӐ�5�#����#����De�� �k��&lt;s��I�{62�z##�b��5����}N8�-���#�M�-���Q���WF�J�T�E�O�#�VzN��j���L�m#BX��|E�_</w:t>
        <w:tab/>
        <w:t>�0�</w:t>
      </w:r>
      <w:r>
        <w:rPr>
          <w:rtl w:val="true"/>
        </w:rPr>
        <w:t>څ</w:t>
      </w:r>
      <w:r>
        <w:rPr/>
        <w:t>��</w:t>
      </w:r>
      <w:r>
        <w:rPr/>
        <w:t>J�r�W�^=���</w:t>
      </w:r>
    </w:p>
    <w:p>
      <w:pPr>
        <w:pStyle w:val="PreformattedText"/>
        <w:bidi w:val="0"/>
        <w:jc w:val="left"/>
        <w:rPr/>
      </w:pPr>
      <w:r>
        <w:rPr/>
        <w:t>rG��F���#�~����W������f��y��c��;W�#/�#�]�c%��y}�/���q��B:GS�#��k#&lt;##�V�0#�#�#�/�o#k�#Is�K#n#��8#}z�</w:t>
      </w:r>
      <w:r>
        <w:rPr>
          <w:rtl w:val="true"/>
        </w:rPr>
        <w:t>ߊ</w:t>
      </w:r>
      <w:r>
        <w:rPr/>
        <w:t>�</w:t>
      </w:r>
      <w:r>
        <w:rPr/>
        <w:t>h�Բ�#ɲ�cIN]����pT�ԟ[#�I&amp;��,�#�Vc�#m#{J�5</w:t>
      </w:r>
    </w:p>
    <w:p>
      <w:pPr>
        <w:pStyle w:val="PreformattedText"/>
        <w:bidi w:val="0"/>
        <w:jc w:val="left"/>
        <w:rPr/>
      </w:pPr>
      <w:r>
        <w:rPr/>
        <w:t>NhᲵ�W��Ƕ6;����</w:t>
      </w:r>
      <w:r>
        <w:rPr>
          <w:rtl w:val="true"/>
        </w:rPr>
        <w:t>ھ</w:t>
      </w:r>
      <w:r>
        <w:rPr/>
        <w:t>�</w:t>
      </w:r>
      <w:r>
        <w:rPr/>
        <w:t>#���(�J�P����#�2��(�^���#��K=���)#3H���#�?0���#]</w:t>
      </w:r>
      <w:r>
        <w:rPr>
          <w:rtl w:val="true"/>
        </w:rPr>
        <w:t>ޙ</w:t>
      </w:r>
      <w:r>
        <w:rPr/>
        <w:t>�</w:t>
      </w:r>
      <w:r>
        <w:rPr/>
        <w:t>##</w:t>
        <w:tab/>
        <w:t>:��#r��a��R=rJ�</w:t>
      </w:r>
      <w:r>
        <w:rPr>
          <w:rtl w:val="true"/>
        </w:rPr>
        <w:t>׌</w:t>
      </w:r>
      <w:r>
        <w:rPr/>
        <w:t>W��)p�_5#j�?�$���s�##�W��O�h������m&gt;Ş��p9�7��m���#�{p9�jS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�E��##Hc#��G!H�A��^,�[�Z�#��S^���co��)%�|���E�v8Xd'v�#=}&gt;���į���#ǧ[\3�Y#�@1#8m�#y�OC�M���9#�##�"0dq�¬�##� �b&lt;H��Ǜ�#��Ϳ�#�`�?�x����s�* w��OF*@4��V�#�#�;</w:t>
      </w:r>
      <w:r>
        <w:rPr/>
        <w:t>鄷�</w:t>
      </w:r>
      <w:r>
        <w:rPr/>
        <w:t>M�Ԋ�Cͧ��#��l�M���P-o&gt;�#�r#�$�r.</w:t>
      </w:r>
      <w:r>
        <w:rPr>
          <w:rtl w:val="true"/>
        </w:rPr>
        <w:t>܏</w:t>
      </w:r>
      <w:r>
        <w:rPr/>
        <w:t>T�#��</w:t>
      </w:r>
      <w:r>
        <w:rPr>
          <w:rtl w:val="true"/>
        </w:rPr>
        <w:t>׎</w:t>
      </w:r>
      <w:r>
        <w:rPr/>
        <w:t>�</w:t>
      </w:r>
      <w:r>
        <w:rPr/>
        <w:t>k�\�9�d�?�e��?���:Oj���6R��##����#���_J�[|#�/##?�Zi</w:t>
        <w:tab/>
        <w:t>#̒X�pI�1#�o�#5��#���|����J��@#b�v��~I�#�/`�˗#��OK��</w:t>
      </w:r>
      <w:r>
        <w:rPr/>
        <w:t>֞</w:t>
      </w:r>
      <w:r>
        <w:rPr/>
        <w:t>~A�'��3�+�u�����#a�4���#�F�#r�#P##��?�p#�#¿#h���#;�##�@�M���m��#�?���e&gt;#p�d�U�%�~����}R1���#�0t�#x�J�Ke��!#####&gt;�?</w:t>
        <w:br/>
        <w:t>�##�~�,$�#n#��p]z���{</w:t>
      </w:r>
      <w:r>
        <w:rPr>
          <w:rtl w:val="true"/>
        </w:rPr>
        <w:t>׌</w:t>
      </w:r>
      <w:r>
        <w:rPr/>
        <w:t>K#�Hc�##uV##�</w:t>
      </w:r>
      <w:r>
        <w:rPr>
          <w:rtl w:val="true"/>
        </w:rPr>
        <w:t>׫</w:t>
      </w:r>
      <w:r>
        <w:rPr/>
        <w:t>��</w:t>
      </w:r>
      <w:r>
        <w:rPr/>
        <w:t>M�ǚ�#��(���#;�8b*Sz3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##Ggr}�&gt;�+#�4��#u�#</w:t>
      </w:r>
      <w:r>
        <w:rPr/>
        <w:t>۠</w:t>
      </w:r>
      <w:r>
        <w:rPr/>
        <w:t>#r��`+�</w:t>
      </w:r>
      <w:r>
        <w:rPr/>
        <w:t>褒</w:t>
      </w:r>
      <w:r>
        <w:rPr/>
        <w:t>)#�HѸ��pG�]�#��,�ò�=�]�n�F�o_���#1#���O�=�������K##���#�&lt;#9��#�</w:t>
      </w:r>
      <w:r>
        <w:rPr/>
        <w:t>瑹�</w:t>
      </w:r>
      <w:r>
        <w:rPr/>
        <w:t>G�</w:t>
      </w:r>
      <w:r>
        <w:rPr>
          <w:rtl w:val="true"/>
        </w:rPr>
        <w:t>׷</w:t>
      </w:r>
      <w:r>
        <w:rPr/>
        <w:t>z�l/m���m�#��q_*�3⇅&lt;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k͹�#�#���8�@��u}#��po-��]�$</w:t>
        <w:br/>
        <w:t>�#��`��8�8�tj�b�d�#</w:t>
      </w:r>
      <w:r>
        <w:rPr>
          <w:rtl w:val="true"/>
        </w:rPr>
        <w:t>ܨ�</w:t>
      </w:r>
      <w:r>
        <w:rPr>
          <w:rtl w:val="true"/>
        </w:rPr>
        <w:t>;</w:t>
      </w:r>
      <w:r>
        <w:rPr/>
        <w:t>7</w:t>
      </w:r>
      <w:r>
        <w:rPr/>
        <w:t>�ԐEx�T�</w:t>
      </w:r>
      <w:r>
        <w:rPr/>
        <w:t>䑃��</w:t>
      </w:r>
      <w:r>
        <w:rPr/>
        <w:t>#t�#�+��T�#��-#QL#�(�#�(�#�(�#�(�#�(�#�(�#�(�#�(�#���#x��8D#�V�5(4�q,�$��z��#��x#��a#�w#N?�AI��sS\��ck�#��##��}��|e��#����W�=�`��&gt;��#&gt;6��4Ri##"k�m%#��};W�Z�������T�{�Nq���W��#c3�W��]�#</w:t>
        <w:br/>
        <w:t>�v��</w:t>
      </w:r>
      <w:r>
        <w:rPr/>
        <w:t>寊�</w:t>
      </w:r>
      <w:r>
        <w:rPr/>
        <w:t>=#��_��#�C�#�!��k{3�#`�L#�+�Y&amp;��4�#�Vv�?���_��###'�Ʉ��w���#]JӨ�&amp;#U�#GԵ����</w:t>
      </w:r>
      <w:r>
        <w:rPr/>
        <w:t>庝��</w:t>
      </w:r>
      <w:r>
        <w:rPr/>
        <w:t>5$��ǰ'�5�#�#�[�#</w:t>
      </w:r>
      <w:r>
        <w:rPr>
          <w:rtl w:val="true"/>
        </w:rPr>
        <w:t>܄</w:t>
      </w:r>
      <w:r>
        <w:rPr/>
        <w:t>9</w:t>
      </w:r>
      <w:r>
        <w:rPr>
          <w:rtl w:val="true"/>
        </w:rPr>
        <w:t>�</w:t>
      </w:r>
      <w:r>
        <w:rPr/>
        <w:t>٠</w:t>
      </w:r>
      <w:r>
        <w:rPr/>
        <w:t>`Xu�+�#�=+��&gt;5�xz-b�^�#e�t��Ⱥ8j��#��:F��j�g���^\6q#(X�'��?�zǅ�#��N�k</w:t>
      </w:r>
      <w:r>
        <w:rPr>
          <w:rtl w:val="true"/>
        </w:rPr>
        <w:t>ז</w:t>
      </w:r>
      <w:r>
        <w:rPr/>
        <w:t>�</w:t>
      </w:r>
      <w:r>
        <w:rPr/>
        <w:t>|y!�S�N#�pGn��#^�W��/#@�o���$F#"[0U�#C����`�{W�x��ϋ�E�/��:</w:t>
      </w:r>
      <w:r>
        <w:rPr/>
        <w:t>ٔ�</w:t>
      </w:r>
      <w:r>
        <w:rPr/>
        <w:t>Ah�##a�=H&gt;���\W�nq#i�RXZ#���w��r�O�:�##�g�Z��i�/�##d##���j#�?�U���##�A� �k#[��i</w:t>
      </w:r>
      <w:r>
        <w:rPr/>
        <w:t>֟</w:t>
      </w:r>
      <w:r>
        <w:rPr/>
        <w:t>c�̪��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e����9#��Gy#����1�4��#akTX��#&lt;MM7m-:n�o�yz#,{J��=/Y���{�e�=ͽ�2.�#0���#1�#\� �#R</w:t>
      </w:r>
      <w:r>
        <w:rPr>
          <w:rtl w:val="true"/>
        </w:rPr>
        <w:t>׵</w:t>
      </w:r>
      <w:r>
        <w:rPr/>
        <w:t>�</w:t>
      </w:r>
      <w:r>
        <w:rPr/>
        <w:t>J</w:t>
      </w:r>
      <w:r>
        <w:rPr/>
        <w:t>鮯�</w:t>
      </w:r>
      <w:r>
        <w:rPr/>
        <w:t>Kˉ�#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W���'����hE����##�x���AE#oJ��=Z</w:t>
      </w:r>
      <w:r>
        <w:rPr/>
        <w:t>᭴�</w:t>
      </w:r>
      <w:r>
        <w:rPr/>
        <w:t>:�uB�#�-+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'# g�W�R�)E�m$��#�W</w:t>
      </w:r>
      <w:r>
        <w:rPr>
          <w:rtl w:val="true"/>
        </w:rPr>
        <w:t>ة</w:t>
      </w:r>
      <w:r>
        <w:rPr/>
        <w:t>^����&gt;��=*}W�Qi�[XZ�*#�D��##0��#s��#�qz����W������l�o�3��g##=Ez��_�#���)s�i�#��As��:�P�V2�#%Q�!���Q����#�4����#��9%v�kk{9&gt;[���k�:0��y���5�xO^�Gբ</w:t>
        <w:tab/>
        <w:t>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'#��8?� �+#����$��O��ԯ����U##I�.���YrUH�#00I�ŇB�'��Q�F�d�R#\%���8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_(�</w:t>
      </w:r>
      <w:r>
        <w:rPr>
          <w:rtl w:val="true"/>
        </w:rPr>
        <w:t>׎</w:t>
      </w:r>
      <w:r>
        <w:rPr/>
        <w:t>[F�i(«K�Uno&amp;���n�u"�</w:t>
      </w:r>
      <w:r>
        <w:rPr>
          <w:rtl w:val="true"/>
        </w:rPr>
        <w:t>چ</w:t>
      </w:r>
      <w:r>
        <w:rPr/>
        <w:t>�</w:t>
      </w:r>
      <w:r>
        <w:rPr/>
        <w:t>}Kmsqj���#�N��q��Q���V#X##G �W�R�:��R���L�6���g���t�!{s�ŝ�dʌ��#,�*y$�9�C��R8#��</w:t>
        <w:tab/>
        <w:t>p�@T���u�;�#</w:t>
      </w:r>
      <w:r>
        <w:rPr/>
        <w:t>ۡ�</w:t>
      </w:r>
      <w:r>
        <w:rPr/>
        <w:t>#�x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ُ��</w:t>
      </w:r>
      <w:r>
        <w:rPr/>
        <w:t>;��&lt;���_���uC#V</w:t>
        <w:br/>
        <w:t>�&gt;�o#�,��M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O��F��͵z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_�#p+��#�k�.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�f�#�FI��#&lt;###��^#[�#�|-1�Dԥ�#�'to�#����zu�����g��k���E��=b�^</w:t>
      </w:r>
      <w:r>
        <w:rPr>
          <w:rtl w:val="true"/>
        </w:rPr>
        <w:t>ݴ</w:t>
      </w:r>
      <w:r>
        <w:rPr/>
        <w:t>p~�B�¦���^e�#�#�~#,u="t�H_:1�2H�#�#�����3_BxG�����J6�I�5�̽�</w:t>
        <w:br/>
        <w:t>��9��u���#�</w:t>
      </w:r>
      <w:r>
        <w:rPr>
          <w:rtl w:val="true"/>
        </w:rPr>
        <w:t>ھ</w:t>
      </w:r>
      <w:r>
        <w:rPr/>
        <w:t>#���F#{Z �###��c�`�#^�9���6m�UT8�#�</w:t>
      </w:r>
      <w:r>
        <w:rPr>
          <w:rtl w:val="true"/>
        </w:rPr>
        <w:t>ۆ</w:t>
      </w:r>
      <w:r>
        <w:rPr/>
        <w:t>�</w:t>
      </w:r>
      <w:r>
        <w:rPr/>
        <w:t>u�)+v#��UsQ��$RI#�H�h�te8#�Q�m�]���#�+]���#`3����</w:t>
      </w:r>
      <w:r>
        <w:rPr>
          <w:rtl w:val="true"/>
        </w:rPr>
        <w:t>޹</w:t>
      </w:r>
      <w:r>
        <w:rPr/>
        <w:t>�</w:t>
      </w:r>
      <w:r>
        <w:rPr/>
        <w:t>#|;�'���k�Z����</w:t>
        <w:tab/>
        <w:t>F��{t'#�r@�F��tr&gt;-�s�Ƭv�[���#�#�������~#�#��+t�Ү���#'kpMv�#�e��p�z��(�$��#</w:t>
        <w:br/>
        <w:t>�#Ú������.�'S��;O�Wҿ</w:t>
        <w:br/>
        <w:t>�0i&gt;(�]#�H�\#����=E~+�##��o^��K�U�]�#J�.54z3�m6��Q�Mi(�{���V��4���#N�6�5Ŏw+���^��#[k#�#������{�©\�6</w:t>
      </w:r>
      <w:r>
        <w:rPr/>
        <w:t>袊�</w:t>
      </w:r>
      <w:r>
        <w:rPr/>
        <w:t>##Q@##Q@##Q@##Q@##Q@##Q@#ek��6#�hs?�&gt;�'�5U��˅���c8#�&gt;5�#��4��]V�C�Xno</w:t>
      </w:r>
      <w:r>
        <w:rPr/>
        <w:t>֒</w:t>
      </w:r>
      <w:r>
        <w:rPr/>
        <w:t>Nr��7�##�ҭ�P�nGL��d��##�4jZ���h�4#���W�#�?���&gt;*|H��c�N�#G`[#���#����##��##��q��E�ĿO���q#��#</w:t>
      </w:r>
      <w:r>
        <w:rPr/>
        <w:t>ٝ�</w:t>
      </w:r>
      <w:r>
        <w:rPr>
          <w:rtl w:val="true"/>
        </w:rPr>
        <w:t>݋</w:t>
      </w:r>
      <w:r>
        <w:rPr/>
        <w:t>3</w:t>
      </w:r>
      <w:r>
        <w:rPr/>
        <w:t>#�NI&gt;��U�6��R�����K��##4#,k�z�iЦ�Q��+V�Iz��nȁU���,��#2I�X�[�r�#�*���fӴ�#$e#�`px�A�</w:t>
      </w:r>
      <w:r>
        <w:rPr>
          <w:rtl w:val="true"/>
        </w:rPr>
        <w:t>מ</w:t>
      </w:r>
      <w:r>
        <w:rPr/>
        <w:t xml:space="preserve">�� </w:t>
      </w:r>
      <w:r>
        <w:rPr/>
        <w:t>v�##~#i�#��Ğ-��#�#��|�</w:t>
        <w:tab/>
        <w:t>�N#�#�z#d�W����R�4�</w:t>
        <w:tab/>
        <w:t>�t�\����HR</w:t>
        <w:tab/>
        <w:br/>
        <w:t>3�#��##��g�9�#b��pʴ#�Y��v�v#��C</w:t>
      </w:r>
    </w:p>
    <w:p>
      <w:pPr>
        <w:pStyle w:val="PreformattedText"/>
        <w:bidi w:val="0"/>
        <w:jc w:val="left"/>
        <w:rPr/>
      </w:pPr>
      <w:r>
        <w:rPr/>
        <w:t>N�y�}������#t��4�hn/#0��#��1�#Z�g#8�#W�x��7�&lt;_r#���</w:t>
      </w:r>
      <w:r>
        <w:rPr>
          <w:rtl w:val="true"/>
        </w:rPr>
        <w:t>ک</w:t>
      </w:r>
      <w:r>
        <w:rPr/>
        <w:t>#-m</w:t>
      </w:r>
      <w:r>
        <w:rPr>
          <w:rtl w:val="true"/>
        </w:rPr>
        <w:t>ݖ</w:t>
      </w:r>
      <w:r>
        <w:rPr/>
        <w:t>5</w:t>
      </w:r>
      <w:r>
        <w:rPr/>
        <w:t xml:space="preserve"> c=y&lt;�O��+���G/#����rM6���|8�ry}g#���W)k�['�C</w:t>
        <w:br/>
        <w:t>����: ��+�3�(��#(��#+</w:t>
      </w:r>
      <w:r>
        <w:rPr>
          <w:rtl w:val="true"/>
        </w:rPr>
        <w:t>ߴ</w:t>
      </w:r>
      <w:r>
        <w:rPr/>
        <w:t>���</w:t>
      </w:r>
      <w:r>
        <w:rPr/>
        <w:t>#��k��N�;�CSu[��#!���,��"6#Z�</w:t>
        <w:br/>
        <w:t>X���Cx</w:t>
      </w:r>
    </w:p>
    <w:p>
      <w:pPr>
        <w:pStyle w:val="PreformattedText"/>
        <w:bidi w:val="0"/>
        <w:jc w:val="left"/>
        <w:rPr/>
      </w:pPr>
      <w:r>
        <w:rPr/>
        <w:t>z��#�R�g���Z��#����,�C#9%ц�#I$���u##���-��T�#��T�Fs�{*�I��gf�ϴ��Յ�c'wk��#���P��ǏtH/��]����#7 ��#���Tn\#��[&lt;��</w:t>
      </w:r>
    </w:p>
    <w:p>
      <w:pPr>
        <w:pStyle w:val="PreformattedText"/>
        <w:bidi w:val="0"/>
        <w:jc w:val="left"/>
        <w:rPr/>
      </w:pPr>
      <w:r>
        <w:rPr/>
        <w:t>_Y�</w:t>
        <w:br/>
        <w:t>��#�|#</w:t>
      </w:r>
      <w:r>
        <w:rPr/>
        <w:t>ؚ</w:t>
      </w:r>
      <w:r>
        <w:rPr/>
        <w:t>,ЙZkh��L\�]�$##�#p���t_#&gt;#?��-���#���#͵�#c�8�|���;����##�g�o�o&lt;y�]��#('�����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v�Gb?#�iR���Z�#&lt;#���7������R�X�TmoM��</w:t>
      </w:r>
      <w:r>
        <w:rPr>
          <w:rtl w:val="true"/>
        </w:rPr>
        <w:t>ܩ</w:t>
      </w:r>
      <w:r>
        <w:rPr/>
        <w:t>{�##�#����##i#���;[�V&amp;�"��#W�#,��##?t�q�r+�~ x��'��!^Eq�4#B�Kx�{r��#�##&lt;g���Q��</w:t>
      </w:r>
      <w:r>
        <w:rPr>
          <w:rtl w:val="true"/>
        </w:rPr>
        <w:t>׉</w:t>
      </w:r>
      <w:r>
        <w:rPr/>
        <w:t>&lt;=�y�##;Kx,##�I#�#�(#��</w:t>
        <w:br/>
        <w:t>�8#|�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^</w:t>
        <w:tab/>
        <w:t>�&gt;#��'�#���]#6�r�#][d�H?�#�#�#&gt;^��-��u�fY�</w:t>
        <w:br/>
        <w:t>5��SV|���Tb���m��f�)ԍD�</w:t>
        <w:tab/>
        <w:t>Yǯ��##�m���k1A#7#ƛ#��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�O5�է�}j��#����#Hp�F0� �##v#�+�#�q#^OC</w:t>
        <w:tab/>
        <w:t>���#�[j�_��|�-#'#5R��v</w:t>
        <w:br/>
        <w:t>(����(��#*����z-�]�w�Z̹�F�u���#U</w:t>
        <w:b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*��^</w:t>
        <w:br/>
        <w:t>Q{���#�'#tϡ&lt;#���Q�t�#��#H#F�$�#��#�&gt;�18�#-Z��I�$G\�}ռSJY�i"�%#�p#A#�9�#�|�]_�~ x��#���</w:t>
      </w:r>
      <w:r>
        <w:rPr>
          <w:rtl w:val="true"/>
        </w:rPr>
        <w:t>ג�</w:t>
      </w:r>
      <w:r>
        <w:rPr/>
        <w:t>9</w:t>
      </w:r>
      <w:r>
        <w:rPr/>
        <w:t>{IN</w:t>
      </w:r>
      <w:r>
        <w:rPr/>
        <w:t>蛧</w:t>
      </w:r>
      <w:r>
        <w:rPr/>
        <w:t>c��d`�$�|8�</w:t>
      </w:r>
      <w:r>
        <w:rPr/>
        <w:t>嘗���</w:t>
      </w:r>
      <w:r>
        <w:rPr/>
        <w:t>_eQ}���</w:t>
      </w:r>
      <w:r>
        <w:rPr/>
        <w:t>䛺</w:t>
      </w:r>
      <w:r>
        <w:rPr>
          <w:rtl w:val="true"/>
        </w:rPr>
        <w:t>״</w:t>
      </w:r>
      <w:r>
        <w:rPr/>
        <w:t>���</w:t>
      </w:r>
      <w:r>
        <w:rPr/>
        <w:t>t�)�c8�VWF/��MS��n�h��11#O �:���A�Y�̎##�)� �_QY�~#����</w:t>
      </w:r>
      <w:r>
        <w:rPr/>
        <w:t>쫠���</w:t>
      </w:r>
      <w:r>
        <w:rPr/>
        <w:t>#����!&gt;��#�#W��=�W��N�o�x6�h��Ky</w:t>
        <w:br/>
        <w:t>�u#��0�#�����W��A�a_�37��1+K=#/K��mS��#��.zn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ҥM#Į��0</w:t>
      </w:r>
      <w:r>
        <w:rPr>
          <w:rtl w:val="true"/>
        </w:rPr>
        <w:t>ڲ</w:t>
      </w:r>
      <w:r>
        <w:rPr/>
        <w:t>�</w:t>
      </w:r>
      <w:r>
        <w:rPr/>
        <w:t>#G��#��</w:t>
      </w:r>
    </w:p>
    <w:p>
      <w:pPr>
        <w:pStyle w:val="PreformattedText"/>
        <w:bidi w:val="0"/>
        <w:jc w:val="left"/>
        <w:rPr/>
      </w:pPr>
      <w:r>
        <w:rPr/>
        <w:t>c4b4�t#�=��sF��}+�z��#u?#]����]9�6��Oo���t�8���K#�GU�#�#��#�q�b��}���#C�����^�</w:t>
      </w:r>
      <w:r>
        <w:rPr>
          <w:rtl w:val="true"/>
        </w:rPr>
        <w:t>޺</w:t>
      </w:r>
      <w:r>
        <w:rPr/>
        <w:t>j�#�+�8u�"Ee�#�55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4�\gh��~&gt;��j�U;h�A����*�#QE##QE##QE##QE##���q��</w:t>
      </w:r>
      <w:r>
        <w:rPr/>
        <w:t>۸</w:t>
      </w:r>
      <w:r>
        <w:rPr/>
        <w:t>i��'�Y������$</w:t>
      </w:r>
      <w:r>
        <w:rPr/>
        <w:t>裦</w:t>
      </w:r>
      <w:r>
        <w:rPr/>
        <w:t>z��5�b����\��X�@]##=#��##�xsJ�[�n#W�8V8#�_�O������#���#b8�����#��#�&amp;_x�\�+k�]:2ʪ��#���^i_�p##}IG1�G���&gt;oϷk����by��l#Q]#��%��[�O��;s�e&lt;,k</w:t>
      </w:r>
      <w:r>
        <w:rPr>
          <w:rtl w:val="true"/>
        </w:rPr>
        <w:t>ܓ</w:t>
      </w:r>
      <w:r>
        <w:rPr/>
        <w:t>�</w:t>
      </w:r>
      <w:r>
        <w:rPr/>
        <w:t>z���J�s#6[��+#5#E]��o�u8�</w:t>
        <w:tab/>
        <w:t>N\�</w:t>
      </w:r>
      <w:r>
        <w:rPr>
          <w:rtl w:val="true"/>
        </w:rPr>
        <w:t>܏</w:t>
      </w:r>
      <w:r>
        <w:rPr/>
        <w:t>�</w:t>
      </w:r>
      <w:r>
        <w:rPr/>
        <w:t>##ռ[�æiv�</w:t>
      </w:r>
      <w:r>
        <w:rPr>
          <w:rtl w:val="true"/>
        </w:rPr>
        <w:t>ێ</w:t>
      </w:r>
      <w:r>
        <w:rPr/>
        <w:t>e��#�#2�{u��+�;##�#����./�N��b[�:"���8'����u�WA�5�#en-��[�Z#�=�/�I��)�Lg�#ɯ�&lt;G��~ �%��[������#A�{}#j�f�&lt;��z�F�e�v�zԳ�#�w=&amp;��Ֆ�6�#x�X񦠳_8��1����E�8��NI��#9:(�</w:t>
      </w:r>
      <w:r>
        <w:rPr>
          <w:rtl w:val="true"/>
        </w:rPr>
        <w:t>ز</w:t>
      </w:r>
      <w:r>
        <w:rPr/>
        <w:t>��</w:t>
      </w:r>
      <w:r>
        <w:rPr/>
        <w:tab/>
        <w:t>��c��C�#���uJ��.i##Q^��QE##QE##Q]#��#�;���s*�7��g</w:t>
      </w:r>
      <w:r>
        <w:rPr/>
        <w:t>۞����</w:t>
      </w:r>
      <w:r>
        <w:rPr/>
        <w:t>Ҽ;�#Q���.��L�Ww��##�#���#4�'���%[����N�`�O��O#�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N</w:t>
        <w:br/>
        <w:t>�ͨ�#��#�A#y##��n�#�=�O#��-"�O�~��wc�a&gt;��</w:t>
      </w:r>
      <w:r>
        <w:rPr>
          <w:rtl w:val="true"/>
        </w:rPr>
        <w:t>ھ</w:t>
      </w:r>
      <w:r>
        <w:rPr>
          <w:rtl w:val="true"/>
        </w:rPr>
        <w:t>##�~#.�</w:t>
      </w:r>
      <w:r>
        <w:rPr/>
        <w:t>0</w:t>
      </w:r>
      <w:r>
        <w:rPr/>
        <w:t>�����#Ҳ��_��O��c���t�#���+o�-�1 ���r?�C#���_#\�%���%𾞒��#2</w:t>
      </w:r>
      <w:r>
        <w:rPr>
          <w:rtl w:val="true"/>
        </w:rPr>
        <w:t>ݣ</w:t>
      </w:r>
      <w:r>
        <w:rPr/>
        <w:t>g'�̠g�@3��#�/��#�F�&amp;��Z��[e�V#�$����</w:t>
      </w:r>
      <w:r>
        <w:rPr>
          <w:rtl w:val="true"/>
        </w:rPr>
        <w:t>׮</w:t>
      </w:r>
      <w:r>
        <w:rPr/>
        <w:t>=�@x�¤dx�E#����U�X�&lt;�V��#�;���.[�w#��u�</w:t>
      </w:r>
      <w:r>
        <w:rPr/>
        <w:t>ְ�</w:t>
      </w:r>
      <w:r>
        <w:rPr/>
        <w:t>J���</w:t>
      </w:r>
      <w:r>
        <w:rPr>
          <w:rtl w:val="true"/>
        </w:rPr>
        <w:t>ݾ</w:t>
      </w:r>
      <w:r>
        <w:rPr/>
        <w:t>%x��#x��zF�:q#��`gE��##c9=;�#��#k~(</w:t>
      </w:r>
      <w:r>
        <w:rPr>
          <w:rtl w:val="true"/>
        </w:rPr>
        <w:t>כ</w:t>
      </w:r>
      <w:r>
        <w:rPr/>
        <w:t>R�#G1]�õ�cL�##��}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#�UK��#�N���xf�W��H#�##$�J���D��X�Z�Y#�iZ����RJ�l��ML$�+9�#���#�</w:t>
      </w:r>
      <w:r>
        <w:rPr>
          <w:rtl w:val="true"/>
        </w:rPr>
        <w:t>߀</w:t>
      </w:r>
      <w:r>
        <w:rPr/>
        <w:t>|A#�ťX�&gt;1sf@#/#.2��x��\���#ïnF�yqo.ӑ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��##Ƽ�q��</w:t>
        <w:tab/>
        <w:t>�Zmf��zt�_#�</w:t>
      </w:r>
      <w:r>
        <w:rPr/>
        <w:t>峾�</w:t>
      </w:r>
      <w:r>
        <w:rPr/>
        <w:t>G�4W�k�#�_�4�#�]D#�4#I��##�#��#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�nb)�#�_��&lt;_����x&lt;B��j��ҿ�</w:t>
      </w:r>
      <w:r>
        <w:rPr/>
        <w:t>䩆�</w:t>
      </w:r>
      <w:r>
        <w:rPr/>
        <w:t>M^KB�#Q_H`#QE##QE#Mcuscy#��[�B��6��á#��#�wŽ7Y��Þ5H��V4��+C0��n�r#&lt;� �����#�#$#�"�O��?#Ĕ91</w:t>
        <w:br/>
        <w:t>�#�5��#5�V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6=����;�69u�#X1�Ui'�G��s�����v�##��##u*è##���/�Ym�S�#(��{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F{����</w:t>
      </w:r>
      <w:r>
        <w:rPr>
          <w:rtl w:val="true"/>
        </w:rPr>
        <w:t>߀</w:t>
      </w:r>
      <w:r>
        <w:rPr/>
        <w:t>1</w:t>
      </w:r>
      <w:r>
        <w:rPr/>
        <w:t>����n�_#�7�|-#&lt;E&lt;��� �S���#{���</w:t>
      </w:r>
      <w:r>
        <w:rPr>
          <w:rtl w:val="true"/>
        </w:rPr>
        <w:t>߻�</w:t>
      </w:r>
      <w:r>
        <w:rPr/>
        <w:t>9##</w:t>
      </w:r>
      <w:r>
        <w:rPr>
          <w:rtl w:val="true"/>
        </w:rPr>
        <w:t>�&lt;</w:t>
      </w:r>
      <w:r>
        <w:rPr/>
        <w:t>1</w:t>
      </w:r>
      <w:r>
        <w:rPr/>
        <w:t>��I�:ŷ�U�T�{��z���</w:t>
      </w:r>
      <w:r>
        <w:rPr/>
        <w:t>쫇�</w:t>
      </w:r>
      <w:r>
        <w:rPr/>
        <w:t>x{Z[�9/��#.�%�Ge{3&gt;��#1�&gt;�������#Q�h���wB�f#~�|#�#`A###�����'�o���I��&amp;m�]�_����=�V��&lt;#}��#�������0��{�&gt;��#�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>
          <w:rtl w:val="true"/>
        </w:rPr>
        <w:t>ۇ</w:t>
      </w:r>
      <w:r>
        <w:rPr/>
        <w:t>�</w:t>
      </w:r>
      <w:r>
        <w:rPr/>
        <w:t>m</w:t>
      </w:r>
      <w:r>
        <w:rPr>
          <w:rtl w:val="true"/>
        </w:rPr>
        <w:t>א</w:t>
      </w:r>
      <w:r>
        <w:rPr/>
        <w:t>h���]�#���-%;��#��].�#B�n!�###�ҿ#L�TQE1##Q@##Q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f #2I�Eax��V�##8��#���@#� �D�Wf#d�.�#�����#����z�#</w:t>
        <w:tab/>
        <w:t>��S�v1���#/�zW�)�#xJm#K���L</w:t>
        <w:br/>
        <w:t>##�s�WȎ����Y�</w:t>
      </w:r>
      <w:r>
        <w:rPr/>
        <w:t>嘜�</w:t>
      </w:r>
      <w:r>
        <w:rPr/>
        <w:t>}k�_#xS�U#e���#��u�_��h��V��#�QE&gt;�#n'H!B�9¨�k�I�4��7d�m�&lt;į�5&lt;!���#k��E��2w</w:t>
        <w:br/>
        <w:t>\�+#���a��#{W��</w:t>
      </w:r>
      <w:r>
        <w:rPr/>
        <w:t>泠</w:t>
      </w:r>
      <w:r>
        <w:rPr/>
        <w:t>|#�&lt;ze�#z��^##�e|#20�ʃ#`rq�NM3��z#�?##�N(�U�S�#�������#˸�3��r��/�M�\���|�</w:t>
      </w:r>
      <w:r>
        <w:rPr/>
        <w:t>ܰ</w:t>
      </w:r>
      <w:r>
        <w:rPr/>
        <w:t>@Ī#��##�#�~##[Ĝ�9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�W��#����|�:�e=[P��/</w:t>
      </w:r>
      <w:r>
        <w:rPr/>
        <w:t>徾�����</w:t>
      </w:r>
      <w:r>
        <w:rPr/>
        <w:t>;�$�N{�Z(���P���#T���Il��6��(�D#QE##</w:t>
      </w:r>
      <w:r>
        <w:rPr/>
        <w:t>袖</w:t>
      </w:r>
      <w:r>
        <w:rPr/>
        <w:t>S��w&gt;���G��#�&gt;&amp;�[{#wf �#�#u$�#�&gt;���E�O�~#iCU�#</w:t>
      </w:r>
      <w:r>
        <w:rPr>
          <w:rtl w:val="true"/>
        </w:rPr>
        <w:t>ݽ��</w:t>
      </w:r>
      <w:r>
        <w:rPr>
          <w:rtl w:val="true"/>
        </w:rPr>
        <w:t>#!%#��#!#��'���##</w:t>
      </w:r>
      <w:r>
        <w:rPr/>
        <w:t>3</w:t>
      </w:r>
      <w:r>
        <w:rPr/>
        <w:t>_�qO��vN�#/�k'k+�z�k�;�`gSYh�/�?��#���ww</w:t>
        <w:br/>
        <w:t>�[�</w:t>
      </w:r>
      <w:r>
        <w:rPr>
          <w:rtl w:val="true"/>
        </w:rPr>
        <w:t>܍</w:t>
      </w:r>
      <w:r>
        <w:rPr/>
        <w:t>p�w�1�#' �#���t#��#�\��[�����e#ǻ$�#89#C#�~#�&gt;�H�-&lt;%dc�#j�#�c�r#q�r=+üS�##���N��F�#�*����#�&lt;#+��� ��*��#�"mE|��OR�#TW���O��K���Q�;F�ԦLl��dm�&lt;�F9�#��1�7�#��#�F���#�#���y�#�#�</w:t>
      </w:r>
      <w:r>
        <w:rPr>
          <w:rtl w:val="true"/>
        </w:rPr>
        <w:t>ۥ</w:t>
      </w:r>
      <w:r>
        <w:rPr/>
        <w:t>xV���ɤ�#�]J#��:����#�]�[�#���#�+��#�z�k��յ#�#��s��H�1HEvF�#�!ԓ�&gt;K�e��3#sM�$�#0�i#��#�#kNR.&lt;M #�8��x�</w:t>
        <w:tab/>
        <w:t>+��T,y�jA�t��#�li�%�4�c��x���++`�##=�u�G�o#��#F�q1e�V�я��g��k�G'&amp;��#��</w:t>
        <w:br/>
        <w:t>s�~��&gt;��w��O�LV^%��&lt;�#�#�e��$��-z����[ƺj�:Z��Wj\��̏���r#</w:t>
      </w:r>
      <w:r>
        <w:rPr>
          <w:rtl w:val="true"/>
        </w:rPr>
        <w:t>ݝ</w:t>
      </w:r>
      <w:r>
        <w:rPr/>
        <w:t>���</w:t>
      </w:r>
      <w:r>
        <w:rPr/>
        <w:t>W�q�\�85���#�z-�\i��ș�Q�####{W�W.���#F�{�B���Ta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ϼ�"#�####</w:t>
        <w:br/>
        <w:t xml:space="preserve">GS��#�kƼU�]k�WM#�g,$#��#g##��8# </w:t>
      </w:r>
      <w:r>
        <w:rPr>
          <w:rtl w:val="true"/>
        </w:rPr>
        <w:t>ת</w:t>
      </w:r>
      <w:r>
        <w:rPr/>
        <w:t>�</w:t>
      </w:r>
      <w:r>
        <w:rPr/>
        <w:t>?���e����#+w&lt;�</w:t>
        <w:br/>
        <w:t>{#6�#��#���q�ʶ��j�`�ud?) ��A�8a��}�C�&gt;y��K#'Z�U'w�yt�C��#�E���&gt;*����7��#�'��#s[;~�q���q�#&lt;��3^+wkqi)��&amp;��c_�\9�9W#�R�T����I|��5u��Cǭ��E��N�4QE}A�#QE##�#��ą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מ</w:t>
      </w:r>
      <w:r>
        <w:rPr/>
        <w:t>^��ZM)�#$aI'�S�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+��0�C��##�T���F�+J����#�#Å��x�@�"���d(�,m�#z#�#��TW�W�?#&gt; </w:t>
      </w:r>
    </w:p>
    <w:p>
      <w:pPr>
        <w:pStyle w:val="PreformattedText"/>
        <w:bidi w:val="0"/>
        <w:jc w:val="left"/>
        <w:rPr/>
      </w:pPr>
      <w:r>
        <w:rPr/>
        <w:t>Z%��M����n%#m�Xta�p###?(##Ə��x3U[�F�4˶&amp;#�I�eH</w:t>
      </w:r>
      <w:r>
        <w:rPr/>
        <w:t>팎</w:t>
      </w:r>
      <w:r>
        <w:rPr/>
        <w:t>z#�z#�8#�1YF1��p�R#S��-ҿ���=�;qTcR&gt;</w:t>
      </w:r>
      <w:r>
        <w:rPr>
          <w:rtl w:val="true"/>
        </w:rPr>
        <w:t>ޞ�</w:t>
      </w:r>
      <w:r>
        <w:rPr>
          <w:rtl w:val="true"/>
        </w:rPr>
        <w:t>���?</w:t>
      </w:r>
      <w:r>
        <w:rPr>
          <w:rtl w:val="true"/>
        </w:rPr>
        <w:t>ٯ�</w:t>
      </w:r>
      <w:r>
        <w:rPr/>
        <w:t>2</w:t>
      </w:r>
      <w:r>
        <w:rPr/>
        <w:t>�P7�5�#b��$c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7lL.0����-*��L�`��}��</w:t>
      </w:r>
      <w:r>
        <w:rPr>
          <w:rtl w:val="true"/>
        </w:rPr>
        <w:t>ۑ</w:t>
      </w:r>
      <w:r>
        <w:rPr/>
        <w:t>��</w:t>
      </w:r>
      <w:r>
        <w:rPr/>
        <w:t>o�^.��m��|^</w:t>
      </w:r>
      <w:r>
        <w:rPr/>
        <w:t>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9�##,�#��h</w:t>
      </w:r>
      <w:r>
        <w:rPr>
          <w:rtl w:val="true"/>
        </w:rPr>
        <w:t>ڕ</w:t>
      </w:r>
      <w:r>
        <w:rPr/>
        <w:t>M�#��z=��t5�b=�ye�&gt;����##��Q�|�H����W��#�W�GPQE##QE###��ml�$(�+�&lt;�ko#hW���;#2v#�_#�y�#Q����}N8�u���a��##�I���f#a�?�^�C����</w:t>
        <w:br/>
        <w:t>xXl</w:t>
      </w:r>
      <w:r>
        <w:rPr>
          <w:rtl w:val="true"/>
        </w:rPr>
        <w:t>޾</w:t>
      </w:r>
      <w:r>
        <w:rPr/>
        <w:t>K��#:�</w:t>
      </w:r>
      <w:r>
        <w:rPr/>
        <w:t>䋑�</w:t>
      </w:r>
      <w:r>
        <w:rPr/>
        <w:t>4��|M�;�^</w:t>
      </w:r>
      <w:r>
        <w:rPr/>
        <w:t>阴���</w:t>
      </w:r>
      <w:r>
        <w:rPr/>
        <w:t>#����cQEWap԰�cB��b���&lt;9I�</w:t>
      </w:r>
      <w:r>
        <w:rPr/>
        <w:t>݅</w:t>
      </w:r>
      <w:r>
        <w:rPr/>
        <w:t>{�#�##��sJ��&gt;,#</w:t>
      </w:r>
      <w:r>
        <w:rPr>
          <w:rtl w:val="true"/>
        </w:rPr>
        <w:t>ۄ</w:t>
      </w:r>
      <w:r>
        <w:rPr/>
        <w:t>�</w:t>
      </w:r>
      <w:r>
        <w:rPr/>
        <w:t>Ilfl,I��W�?.��}�|�</w:t>
      </w:r>
      <w:r>
        <w:rPr/>
        <w:t>ু���</w:t>
      </w:r>
      <w:r>
        <w:rPr/>
        <w:t>N�#�g�'�s�r0��d��#�1]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#�V#�#�TM��8����q�3�?)#�q�g��s#p�Y+_Z�]#����u�]�</w:t>
      </w:r>
      <w:r>
        <w:rPr>
          <w:rtl w:val="true"/>
        </w:rPr>
        <w:t>߆</w:t>
      </w:r>
      <w:r>
        <w:rPr/>
        <w:t>�</w:t>
      </w:r>
      <w:r>
        <w:rPr/>
        <w:t>iC�O�p�#�u}�mkΔ��`$[A�#z�Os�</w:t>
      </w:r>
      <w:r>
        <w:rPr>
          <w:rtl w:val="true"/>
        </w:rPr>
        <w:t>ۀ</w:t>
      </w:r>
      <w:r>
        <w:rPr/>
        <w:t>8</w:t>
      </w:r>
      <w:r>
        <w:rPr/>
        <w:t>�(��r��#��!��G�#��}��qT�*��QE#</w:t>
      </w:r>
      <w:r>
        <w:rPr/>
        <w:t>虅</w:t>
      </w:r>
      <w:r>
        <w:rPr/>
        <w:t>#S���"�w;�U#��)(�);$1�#0U#�p#�^���n���.,���&lt;��#^��G88#�g��G�;x#�&lt;M#,�qhw�#�#?B1�c�A�����#����#�%$\\]#T�?��#��N��x��z���[�+S��?�n�#7�</w:t>
      </w:r>
      <w:r>
        <w:rPr>
          <w:rtl w:val="true"/>
        </w:rPr>
        <w:t>ڣ</w:t>
      </w:r>
      <w:r>
        <w:rPr/>
        <w:t>��</w:t>
      </w:r>
      <w:r>
        <w:rPr/>
        <w:t>`�?~{�F�)�g�zK�^#��Y�l:#R'�3�|Á�8�G#�o�&lt;Q�x�R��#T��i&amp;|�O#�a�#�Y7#K&lt;�IX�7RM@x�_�a𑧮��F�[</w:t>
        <w:br/>
        <w:t>N0?Z@0piGZ6�z�Q��##&lt;R��r)</w:t>
      </w:r>
      <w:r>
        <w:rPr/>
        <w:t>虫�</w:t>
      </w:r>
      <w:r>
        <w:rPr/>
        <w:t>~��_8KKI�c��&amp;��.g#I�l�N���?#�~W��i�d?)a�</w:t>
      </w:r>
      <w:r>
        <w:rPr>
          <w:rtl w:val="true"/>
        </w:rPr>
        <w:t>צ</w:t>
      </w:r>
      <w:r>
        <w:rPr/>
        <w:t>xo�M�m�?�3%�# #?�&gt;Gԛ��R�#����_]�ǚ��#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�#��_��5#~��#��3�#�4|dTg</w:t>
      </w:r>
      <w:r>
        <w:rPr/>
        <w:t>֓</w:t>
      </w:r>
      <w:r>
        <w:rPr/>
        <w:t>a#�o�cMU#u���d$��,���&lt;I�,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O�@p#�Z���^qAS�#�]��&gt;#��E��</w:t>
      </w:r>
      <w:r>
        <w:rPr/>
        <w:t>٣</w:t>
      </w:r>
      <w:r>
        <w:rPr/>
        <w:t>\�^��H�NkY`���&lt;l:�#�v*�##�W*j���KvP</w:t>
        <w:tab/>
        <w:t>�h#���#</w:t>
        <w:br/>
      </w:r>
      <w:r>
        <w:rPr/>
        <w:t>뺖�</w:t>
      </w:r>
      <w:r>
        <w:rPr/>
        <w:t>t�:m��ǒ�#�O#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#�#�"��Z#�</w:t>
      </w:r>
      <w:r>
        <w:rPr/>
        <w:t>֨���</w:t>
      </w:r>
      <w:r>
        <w:rPr/>
        <w:t>{-M���U#v��#�0J�#}�#�y�q�8#��~$�;��sj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c�@#f\|�#��x�x����#��H �k�&gt;#�V�|)q#���Oi#�#��c��O��#�1\1�_#]b�Sp�vh�8�ZF'�|;�xoR��S���#�{�9�=����#S�����#�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^</w:t>
        <w:tab/>
        <w:t>8�#���&lt;#���##&lt;#�xCV{K�##~���`s�#q����#���#Ċy�X�C#Ӵ�;?.�;#F/#�{���9�(��V&lt;�(#�K$#$йI#�Xv��&lt;#�Y|X�wy�k#Fo"#L�a�\��(�0z�#c�#W�#��;�]�&lt;Ko�Z�#�#��6&lt;��ʞ#�&gt;�@���A�7�`U|.��Z�#���v~����=��-�Kź#�#�u</w:t>
      </w:r>
      <w:r>
        <w:rPr/>
        <w:t>۝</w:t>
      </w:r>
      <w:r>
        <w:rPr/>
        <w:t>#P_��!P�#�#�3�#��#]W�#M�/#�ZR-.HY#�3����W�|h�,&lt;w�;o#h�In-�</w:t>
      </w:r>
      <w:r>
        <w:rPr>
          <w:rtl w:val="true"/>
        </w:rPr>
        <w:t>އ</w:t>
      </w:r>
      <w:r>
        <w:rPr>
          <w:rtl w:val="true"/>
        </w:rPr>
        <w:t>#�</w:t>
      </w:r>
      <w:r>
        <w:rPr/>
        <w:t>9</w:t>
      </w:r>
      <w:r>
        <w:rPr/>
        <w:t>;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 `#�#���J�V#08 �Es��qK�r*�lf���5m��V�}SZ#�'���#��-#S�n��;)#��##���#j�;Y</w:t>
      </w:r>
      <w:r>
        <w:rPr/>
        <w:t>㹷</w:t>
      </w:r>
      <w:r>
        <w:rPr/>
        <w:t>I�$�����#���!�&lt;:4=B�#�8Pz���|#���mc+��3�#�#��~#�`*���k+J.���</w:t>
      </w:r>
      <w:r>
        <w:rPr>
          <w:rtl w:val="true"/>
        </w:rPr>
        <w:t>ۺ</w:t>
      </w:r>
      <w:r>
        <w:rPr>
          <w:rtl w:val="true"/>
        </w:rPr>
        <w:t>=</w:t>
      </w:r>
      <w:r>
        <w:rPr/>
        <w:t>8</w:t>
      </w:r>
      <w:r>
        <w:rPr/>
        <w:t>IN&lt;��</w:t>
      </w:r>
      <w:r>
        <w:rPr/>
        <w:t>袊�</w:t>
      </w:r>
      <w:r>
        <w:rPr/>
        <w:t>(*+����I</w:t>
      </w:r>
      <w:r>
        <w:rPr>
          <w:rtl w:val="true"/>
        </w:rPr>
        <w:t>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��#�R+o�'y�#?�Ҁ&lt;�#⇉a�</w:t>
      </w:r>
      <w:r>
        <w:rPr>
          <w:rtl w:val="true"/>
        </w:rPr>
        <w:t>߃</w:t>
      </w:r>
      <w:r>
        <w:rPr/>
        <w:t>��</w:t>
      </w:r>
      <w:r>
        <w:rPr/>
        <w:t>K�U&amp;�[#�95���S��Υq����79�#�{��{�95</w:t>
      </w:r>
    </w:p>
    <w:p>
      <w:pPr>
        <w:pStyle w:val="PreformattedText"/>
        <w:bidi w:val="0"/>
        <w:jc w:val="left"/>
        <w:rPr/>
      </w:pPr>
      <w:r>
        <w:rPr/>
        <w:t>f##[Ɉa;�P}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�|�_�xc��S#��&gt;*�/(����</w:t>
      </w:r>
      <w:r>
        <w:rPr/>
        <w:t>ໞ</w:t>
      </w:r>
      <w:r>
        <w:rPr/>
        <w:t>^2��Ⱥ#:(�YR(�s�#Q�OJmz�����#ɭ\!6�f�#&lt;4��#A�#�ӌ#��|M�C"����ȴ[]�d��sХ�f�w˧�|(�]#�un#Z#�&amp;C�.iT��P#�#�8��m���n�����1c����#�+�?#&amp;�d</w:t>
      </w:r>
      <w:r>
        <w:rPr/>
        <w:t>ٰ�</w:t>
      </w:r>
      <w:r>
        <w:rPr/>
        <w:t>7"�*D�#�8#�##�03�q^a_#�C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m�����"��#�|��</w:t>
      </w:r>
      <w:r>
        <w:rPr>
          <w:rtl w:val="true"/>
        </w:rPr>
        <w:t>ߧ</w:t>
      </w:r>
      <w:r>
        <w:rPr/>
        <w:t>#[�^�;D(���8�</w:t>
        <w:br/>
        <w:t>(��#42H��V #ƽ��#��ċ�-J)B�����$pO�</w:t>
      </w:r>
      <w:r>
        <w:rPr>
          <w:rtl w:val="true"/>
        </w:rPr>
        <w:t>ע</w:t>
      </w:r>
      <w:r>
        <w:rPr/>
        <w:t>�����</w:t>
      </w:r>
      <w:r>
        <w:rPr/>
        <w:t>#|:�_�:ƪ��6�|��9�����</w:t>
      </w:r>
      <w:r>
        <w:rPr>
          <w:rtl w:val="true"/>
        </w:rPr>
        <w:t>ߑ</w:t>
      </w:r>
      <w:r>
        <w:rPr/>
        <w:t>���</w:t>
      </w:r>
      <w:r>
        <w:rPr/>
        <w:t>###�</w:t>
      </w:r>
      <w:r>
        <w:rPr/>
        <w:t>֑</w:t>
      </w:r>
      <w:r>
        <w:rPr/>
        <w:t>#��w#]M#�#E###�t���#c�j�l�'�%������5����?�t��</w:t>
      </w:r>
      <w:r>
        <w:rPr/>
        <w:t>ా�</w:t>
      </w:r>
      <w:r>
        <w:rPr/>
        <w:t>s���#h</w:t>
      </w:r>
      <w:r>
        <w:rPr>
          <w:rtl w:val="true"/>
        </w:rPr>
        <w:t>ߊ</w:t>
      </w:r>
      <w:r>
        <w:rPr/>
        <w:t>QM�</w:t>
      </w:r>
    </w:p>
    <w:p>
      <w:pPr>
        <w:pStyle w:val="PreformattedText"/>
        <w:bidi w:val="0"/>
        <w:jc w:val="left"/>
        <w:rPr/>
      </w:pPr>
      <w:r>
        <w:rPr/>
        <w:t>x~�$$]L�6��`#U#�П�'�y�wr�K1��u;�+K##s�&amp;��H�=���F#���B�8�#d�q#\T�\̰�Gc��2Mt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�O��G��յѴ�2pX)</w:t>
      </w:r>
      <w:r>
        <w:rPr>
          <w:rtl w:val="true"/>
        </w:rPr>
        <w:t>ڿ</w:t>
      </w:r>
      <w:r>
        <w:rPr/>
        <w:t>S^��#�e�&lt;F �|T�c�#2�F#A�_f�7�#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�U#��h�t&gt;^�U�'����pC�o)O#</w:t>
      </w:r>
      <w:r>
        <w:rPr/>
        <w:t>掃</w:t>
      </w:r>
      <w:r>
        <w:rPr/>
        <w:t>%��#�#��#3��e�~�b�;</w:t>
        <w:tab/>
        <w:t>E#�#p�#�##z*�#�T�QAAE#P#E#P#;�3O�FK�(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O�</w:t>
      </w:r>
      <w:r>
        <w:rPr/>
        <w:t>ּ��</w:t>
      </w:r>
      <w:r>
        <w:rPr/>
        <w:t>#���o#�ζ�a9##���u�#P#�#�#fo#�{̺�G�mT�</w:t>
        <w:br/>
        <w:t>��xV���i�=�</w:t>
      </w:r>
      <w:r>
        <w:rPr/>
        <w:t>弑</w:t>
      </w:r>
      <w:r>
        <w:rPr/>
        <w:t>:##�#���#J�#H�#pk�~*|#�l���kzT�x�#?ҕ�#�~i�##�##���+�&gt;/| �#�o\�Z�</w:t>
      </w:r>
      <w:r>
        <w:rPr/>
        <w:t>ٓ�</w:t>
      </w:r>
      <w:r>
        <w:rPr/>
        <w:t>L#A#��W#a�#����Z4S~O##�f##{T������1M�#��#�x;WR�e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Gc��H?R��n��#�I�[��Z�}�x���F#�#8=</w:t>
      </w:r>
    </w:p>
    <w:p>
      <w:pPr>
        <w:pStyle w:val="PreformattedText"/>
        <w:bidi w:val="0"/>
        <w:jc w:val="left"/>
        <w:rPr/>
      </w:pPr>
      <w:r>
        <w:rPr/>
        <w:t>|0�#�Z�#�&gt;��</w:t>
      </w:r>
      <w:r>
        <w:rPr>
          <w:rtl w:val="true"/>
        </w:rPr>
        <w:t>ڂ</w:t>
      </w:r>
      <w:r>
        <w:rPr/>
        <w:t>���</w:t>
      </w:r>
      <w:r>
        <w:rPr/>
        <w:t>iS7�#&lt;����7�z#�y��3��z/�Q�ChK�Fa���z��5�ӵ#�:�(#+�N#=�#��###z�����##�d��E-� {9��#:�wB#'#�z�N~J�,�4�F{#��)�r��0A#����#x�q##�Ŀ�k��̿�~O���oe.h���QE~�q##Q@#��2���Z��J�d[k�i-w##�#���#���#��&gt;</w:t>
        <w:tab/>
        <w:t>##�#</w:t>
      </w:r>
      <w:r>
        <w:rPr/>
        <w:t>۬�</w:t>
      </w:r>
      <w:r>
        <w:rPr/>
        <w:t>#L�%������#�3�NA8�#$##O�������W�x$#F��#`r#G5�~��i?#�#M����[</w:t>
      </w:r>
      <w:r>
        <w:rPr/>
        <w:t>곲</w:t>
      </w:r>
      <w:r>
        <w:rPr/>
        <w:t>#7#E�RF�H���8-�#�'�N#��?�ig4����U-��#���K���P�&amp;���%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�#񅞠e#ûl������k��#�P��</w:t>
      </w:r>
      <w:r>
        <w:rPr/>
        <w:t>֭</w:t>
      </w:r>
      <w:r>
        <w:rPr/>
        <w:t>Y^)�n��?*��#)^9#�F*�Њ��Z�L�����/%</w:t>
      </w:r>
    </w:p>
    <w:p>
      <w:pPr>
        <w:pStyle w:val="PreformattedText"/>
        <w:bidi w:val="0"/>
        <w:jc w:val="left"/>
        <w:rPr/>
      </w:pPr>
      <w:r>
        <w:rPr/>
        <w:t>%��#�����s[�Ƭ)�u�?��q#*��6}{#��#�#�F##w��#�/~եy$|�##��##</w:t>
      </w:r>
      <w:r>
        <w:rPr/>
        <w:t>ޯ�</w:t>
      </w:r>
      <w:r>
        <w:rPr/>
        <w:t>#D+�񆰖:F���p�F�#�#���9��*����I�#�[K�@�7G�##�q</w:t>
      </w:r>
      <w:r>
        <w:rPr/>
        <w:t>뎿�</w:t>
      </w:r>
      <w:r>
        <w:rPr/>
        <w:t>u��:��]&lt;==��_2'%#</w:t>
      </w:r>
      <w:r>
        <w:rPr>
          <w:rtl w:val="true"/>
        </w:rPr>
        <w:t>ݟ</w:t>
      </w:r>
      <w:r>
        <w:rPr/>
        <w:t>#x�Z��&gt;(���b~�)e�?w����z(��.#�#�(S^�RK�hxRnN�th�H���1</w:t>
        <w:br/>
        <w:t>�Ԛ�#|#�5#/���ˏ���^'�;�Gľ&lt;��D&amp;��M����6�#�q�#9�]g�K�#y�+?#F�]=&lt;�$r^@#�#n�C��W�#m'�&lt;I����J?��o���v�##��aW��*�z#8�,�#b�#�Ě���#��"Ǫ�w�#�r�ͻDH�##C�#��������#��o�mJso�#7�#;�O##�rq���6�Ao��W�o���z.���&lt;�###w#}�###Go�}#�͛</w:t>
      </w:r>
      <w:r>
        <w:rPr/>
        <w:t>֫</w:t>
      </w:r>
      <w:r>
        <w:rPr/>
        <w:t>Ue##ԡFN#�Q�q�A5d��gѳ#cM%�%f���&lt;~��#&lt;;�ǆE��=Z���k4I#����#n�*���k�&gt;&amp;x*����i�wP]��y�M##rn+�)��@H</w:t>
      </w:r>
      <w:r>
        <w:rPr/>
        <w:t>穯</w:t>
      </w:r>
      <w:r>
        <w:rPr/>
        <w:t>O$�L#g��XJ�#_ri��Ꝭ���</w:t>
      </w:r>
      <w:r>
        <w:rPr>
          <w:rtl w:val="true"/>
        </w:rPr>
        <w:t>ڑ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(G�;��</w:t>
      </w:r>
      <w:r>
        <w:rPr/>
        <w:t>嫨�</w:t>
      </w:r>
      <w:r>
        <w:rPr/>
        <w:t>i�K�#x���#��##i###@F�9�?\�95˨,�T#I�#�}Y�7x[�m��yQ�w#��0�p�p�</w:t>
      </w:r>
      <w:r>
        <w:rPr/>
        <w:t>힧�</w:t>
      </w:r>
      <w:r>
        <w:rPr/>
        <w:t>`/B+��?�g�</w:t>
      </w:r>
      <w:r>
        <w:rPr/>
        <w:t>劕</w:t>
      </w:r>
      <w:r>
        <w:rPr/>
        <w:t>#j�n�</w:t>
      </w:r>
      <w:r>
        <w:rPr/>
        <w:t>앮�</w:t>
      </w:r>
      <w:r>
        <w:rPr/>
        <w:t>##}�p4#I��7�#���Q#h՚0a����</w:t>
      </w:r>
      <w:r>
        <w:rPr>
          <w:rtl w:val="true"/>
        </w:rPr>
        <w:t>ߒ</w:t>
      </w:r>
      <w:r>
        <w:rPr/>
        <w:t>X� #���#3��#</w:t>
      </w:r>
      <w:r>
        <w:rPr/>
        <w:t>ާ</w:t>
      </w:r>
      <w:r>
        <w:rPr/>
        <w:t>w��s�^���;��1�$�$��[��#x�Ɨwj�-"o*�#����N#s�2Mp��b���XgN&lt;�</w:t>
      </w:r>
      <w:r>
        <w:rPr>
          <w:rtl w:val="true"/>
        </w:rPr>
        <w:t>ݞ</w:t>
      </w:r>
      <w:r>
        <w:rPr/>
        <w:t>��</w:t>
      </w:r>
      <w:r>
        <w:rPr/>
        <w:t>A1�zT�#��H8�#U�*��P����6�Y#*���k��#�zM�}#��#&lt;�6�U#5�#���:��#���#+�nu##x�=#�W?e���^#���I���S(h����?�O�C#�Z W~�QU#"(UQ�#�#�E#�</w:t>
        <w:br/>
        <w:t>3T�mOOҭ#�Q���##-#c�#�_;|W�4]#���b��</w:t>
        <w:tab/>
        <w:t>#a�#�T��#W&gt;��X`M�J�'�#�r���_#�1#��mW#�#�</w:t>
      </w:r>
      <w:r>
        <w:rPr/>
        <w:t>ֿ</w:t>
      </w:r>
      <w:r>
        <w:rPr/>
        <w:t>&gt;|o���^&amp;��]VX#9#cn��#���vY�/'������f�</w:t>
      </w:r>
      <w:r>
        <w:rPr/>
        <w:t>۹�</w:t>
      </w:r>
      <w:r>
        <w:rPr/>
        <w:t>A�~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.#=##�zȋ��b�#�ȃ&lt;�d�#*��29�ɦ+#���I�s��H�#jn�#��2�#[#\Wo������#�n�cq�x�#�#�2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�OK�#���$���#:mr(�B?\#��2�T��#A#����k�Fx���"�]��~h�9��_V|'��'�4[{�#�/#Ebv��z.�s�(���9�Y!�$F���#�#-1��!�4�{M{</w:t>
      </w:r>
    </w:p>
    <w:p>
      <w:pPr>
        <w:pStyle w:val="PreformattedText"/>
        <w:bidi w:val="0"/>
        <w:jc w:val="left"/>
        <w:rPr/>
      </w:pPr>
      <w:r>
        <w:rPr/>
        <w:t>R�'��B9#J���#u����#��J�,ʀ����5Z����k+�Rky�����`i5q[[���!R�j����M}#�U�#��z��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p#b�l��G^��#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j#^(�+�H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W�3#����&gt;�'#$q��=����G�H��4�@e�]�##�$��#.���B�K���m%xg�@��pT��#ƾ��K��#+�y##�#$F��#&amp;I,&gt;c� 6O�#@�X�s,G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z��uOɣYF5����#��~.xT�Sŷ#H�-�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!�#�d�##d#t�:���&lt;�s������l�Vvk�&gt;v�7Jn,(��t</w:t>
      </w:r>
    </w:p>
    <w:p>
      <w:pPr>
        <w:pStyle w:val="PreformattedText"/>
        <w:bidi w:val="0"/>
        <w:jc w:val="left"/>
        <w:rPr/>
      </w:pPr>
      <w:r>
        <w:rPr/>
        <w:t>#V</w:t>
      </w:r>
      <w:r>
        <w:rPr>
          <w:rtl w:val="true"/>
        </w:rPr>
        <w:t>׮</w:t>
      </w:r>
      <w:r>
        <w:rPr/>
        <w:t>��</w:t>
      </w:r>
      <w:r>
        <w:rPr/>
        <w:t>H����#{��/�zd�#�Wv+#G</w:t>
        <w:tab/>
        <w:t>FU��F#շ�D�.N�ί\��#�x�]</w:t>
        <w:br/>
        <w:t>�D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T#�yC�S��#s�#s���?#���|�#�##</w:t>
        <w:tab/>
        <w:t>o"���)'#u�\���</w:t>
      </w:r>
      <w:r>
        <w:rPr/>
        <w:t>摩�</w:t>
      </w:r>
      <w:r>
        <w:rPr/>
        <w:t>s#���</w:t>
        <w:tab/>
        <w:t>#�</w:t>
        <w:tab/>
        <w:t>G##G=GA_#����2z�,#xNM+Y��4ӵ���:)s��)MX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w,��#MA#�j�#$�W###A����7�Y|5�+�#,3��@;���~5�##m��#�0ӵx]~�P]Z$Ld$#̫�#Q�b8</w:t>
      </w:r>
      <w:r>
        <w:rPr/>
        <w:t>َ</w:t>
      </w:r>
      <w:r>
        <w:rPr/>
        <w:t>3_2�28tb�� ��</w:t>
      </w:r>
    </w:p>
    <w:p>
      <w:pPr>
        <w:pStyle w:val="PreformattedText"/>
        <w:bidi w:val="0"/>
        <w:jc w:val="left"/>
        <w:rPr/>
      </w:pPr>
      <w:r>
        <w:rPr/>
        <w:t>x##�C�8ryf'��|��o�&amp;</w:t>
      </w:r>
      <w:r>
        <w:rPr>
          <w:rtl w:val="true"/>
        </w:rPr>
        <w:t>ظ</w:t>
      </w:r>
      <w:r>
        <w:rPr>
          <w:rtl w:val="true"/>
        </w:rPr>
        <w:t>:</w:t>
      </w:r>
      <w:r>
        <w:rPr/>
        <w:t>5</w:t>
      </w:r>
      <w:r>
        <w:rPr/>
        <w:t>����g�7�5#MV&amp;PLwH?</w:t>
      </w:r>
    </w:p>
    <w:p>
      <w:pPr>
        <w:pStyle w:val="PreformattedText"/>
        <w:bidi w:val="0"/>
        <w:jc w:val="left"/>
        <w:rPr/>
      </w:pPr>
      <w:r>
        <w:rPr/>
        <w:t>Ǐ�#�U���#.���L��/�#��#�A##^��#�(n##:�p8�</w:t>
      </w:r>
      <w:r>
        <w:rPr/>
        <w:t>ֿ</w:t>
      </w:r>
      <w:r>
        <w:rPr/>
        <w:t>#�P�#��TVqv#�M5t:x�R��`6��#�d��G���7��#���-#�X�9#��ʾ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͵⋿|�</w:t>
      </w:r>
      <w:r>
        <w:rPr>
          <w:rtl w:val="true"/>
        </w:rPr>
        <w:t>߅</w:t>
      </w:r>
      <w:r>
        <w:rPr/>
        <w:t>~i|K�_Y�Ʃz�y��ʧ#�#����</w:t>
      </w:r>
    </w:p>
    <w:p>
      <w:pPr>
        <w:pStyle w:val="PreformattedText"/>
        <w:bidi w:val="0"/>
        <w:jc w:val="left"/>
        <w:rPr/>
      </w:pPr>
      <w:r>
        <w:rPr/>
        <w:t>2���ZSM��_��G.2\����(��#����bp##$��3i+��&gt;��t��#�&gt;&amp;��I;�#xH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�� �A�#��##�Sk#��p�</w:t>
      </w:r>
      <w:r>
        <w:rPr/>
        <w:t>幙�</w:t>
      </w:r>
      <w:r>
        <w:rPr/>
        <w:t>f#��=q</w:t>
      </w:r>
      <w:r>
        <w:rPr>
          <w:rtl w:val="true"/>
        </w:rPr>
        <w:t>ھ</w:t>
      </w:r>
      <w:r>
        <w:rPr/>
        <w:t>��</w:t>
      </w:r>
      <w:r>
        <w:rPr/>
        <w:t>xO�"i&gt;S�H`��U#vɉ#�9�V�g�;W�#m��}#��i=�Ԥ��#�`d�#x#����&lt;6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#���⛲J+�z�</w:t>
      </w:r>
      <w:r>
        <w:rPr/>
        <w:t>徽</w:t>
      </w:r>
      <w:r>
        <w:rPr/>
        <w:t>.�5rF#��EӾ$|#�l�5%��th#��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3</w:t>
      </w:r>
      <w:r>
        <w:rPr/>
        <w:t>`#)���F��#��#b&lt;#U�o����</w:t>
      </w:r>
      <w:r>
        <w:rPr/>
        <w:t>糹</w:t>
      </w:r>
      <w:r>
        <w:rPr/>
        <w:t>@#E2#`#���V��������f�zF�#�)���X#�G#�###ЎƽG�##,�����|9#�#|�5�(�##�;s˒��#�]�&lt;#y��+�.��Xj�sK��i�{h�</w:t>
      </w:r>
      <w:r>
        <w:rPr>
          <w:rtl w:val="true"/>
        </w:rPr>
        <w:t>ע</w:t>
      </w:r>
      <w:r>
        <w:rPr/>
        <w:t>���</w:t>
      </w:r>
      <w:r>
        <w:rPr/>
        <w:t>D�J�Jo�KC�h�F�|4��[]�^��J���U�}�8</w:t>
      </w:r>
      <w:r>
        <w:rPr/>
        <w:t>蛇</w:t>
      </w:r>
      <w:r>
        <w:rPr/>
        <w:t>U�#�2�#:Eg`�2OA_}�g#�#+�J��r��#������KY��v���M�V��#�</w:t>
      </w:r>
      <w:r>
        <w:rPr/>
        <w:t>৆</w:t>
      </w:r>
      <w:r>
        <w:rPr/>
        <w:t>ψ|am#��Ѹi��###d�Fx#�^��M�##�?�p��}|U�#�#� Os</w:t>
      </w:r>
      <w:r>
        <w:rPr/>
        <w:t>ܰ</w:t>
      </w:r>
      <w:r>
        <w:rPr/>
        <w:t>#?�s�k�p��zO��T�,\�Hp��/#w#`A#�#��?#�Y'��muv��#f���u?��N#s�2M+q�l�� �^#���#���a��#Iu8&amp;ff,�$�M4�LQ��&lt;R���Bc�2�U�=��o�����^'�u�b���B�1��#?Z�&gt;</w:t>
        <w:tab/>
        <w:t>��l�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}#���#��e#�###</w:t>
        <w:br/>
        <w:t>:���+\�U</w:t>
        <w:br/>
        <w:t>�T##�#��QE2�����#�#��#�</w:t>
      </w:r>
      <w:r>
        <w:rPr>
          <w:rtl w:val="true"/>
        </w:rPr>
        <w:t>ڥ</w:t>
      </w:r>
      <w:r>
        <w:rPr/>
        <w:t>�</w:t>
      </w:r>
      <w:r>
        <w:rPr/>
        <w:t>fp�����Ɠ����#�կ�U�(E�]K7������#�o�Z</w:t>
      </w:r>
      <w:r>
        <w:rPr>
          <w:rtl w:val="true"/>
        </w:rPr>
        <w:t>ߏ</w:t>
      </w:r>
      <w:r>
        <w:rPr/>
        <w:t>|Eq��,��Lq#v��#�#�����~&lt;��&gt;�%��HH��z�)�iX�bOri��y�Ϸ#)X#�g�ҟ�</w:t>
        <w:br/>
        <w:t>0</w:t>
        <w:tab/>
        <w:t>�K##�q#3�@)��X#�#c8#�m��f�o��</w:t>
      </w:r>
      <w:r>
        <w:rPr/>
        <w:t>ܾ�</w:t>
      </w:r>
      <w:r>
        <w:rPr/>
        <w:t>W%�7�c]�B�##�#���2s�h##��^iw�+�#��e�U</w:t>
        <w:tab/>
        <w:t>��#�#�#��b��{Iİ���r#8�@#�\�#h}#�+��|7s#��;�</w:t>
      </w:r>
      <w:r>
        <w:rPr>
          <w:rtl w:val="true"/>
        </w:rPr>
        <w:t>ٶ</w:t>
      </w:r>
      <w:r>
        <w:rPr/>
        <w:t>#��#���O�4�#�</w:t>
        <w:tab/>
        <w:t>��W</w:t>
        <w:tab/>
        <w:t>"0�P�"�&amp;�}��</w:t>
      </w:r>
      <w:r>
        <w:rPr/>
        <w:t>ֽ</w:t>
      </w:r>
      <w:r>
        <w:rPr/>
        <w:t>w�#ŭS��*�###`#</w:t>
        <w:tab/>
        <w:t>�#Z��j�2�?J(�/#�O�_���m&gt;d�$\�S�Mn</w:t>
      </w:r>
      <w:r>
        <w:rPr/>
        <w:t>֤</w:t>
      </w:r>
      <w:r>
        <w:rPr/>
        <w:t>#�/���}#�JԠIc�##�#?�~o�y�wy�##Of�:�;#���#��u^-�T|:��^</w:t>
        <w:br/>
        <w:t>���#ol�p##8��#�Qa3�� dS#G#�]�-%����t)$lU��j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f�#�#x�,.��a�b#2�To�c�##��#W���MM��Ims#�g�F#��K�SqeA</w:t>
      </w:r>
      <w:r>
        <w:rPr/>
        <w:t>٣</w:t>
      </w:r>
      <w:r>
        <w:rPr/>
        <w:t>��</w:t>
      </w:r>
      <w:r>
        <w:rPr/>
        <w:t>?Ë�x7�V#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#c���|�_a�1�#x��#�_��^��#�9�8��*�8�9�8���u�O��#_iW#�h�;x� �#���t�~��we_)�����)/���#eKi��6�'��Sc���V�@�&lt;k�Ɲ�#��^��#�#xv6�o�$��N�e#_@�͝����;�#?���p2�#f�`�╺K#���̱6�&lt;�</w:t>
      </w:r>
      <w:r>
        <w:rPr/>
        <w:t>۝</w:t>
      </w:r>
      <w:r>
        <w:rPr/>
        <w:t>���</w:t>
      </w:r>
      <w:r>
        <w:rPr/>
        <w:t>\#�g�y�i-��se&lt;RE$#�l�.#H8�#���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#z�</w:t>
        <w:br/>
        <w:t>q�`�#��y&gt;�V�_��3�*#���o�#��񷙿�#�[#�</w:t>
      </w:r>
      <w:r>
        <w:rPr>
          <w:rtl w:val="true"/>
        </w:rPr>
        <w:t>ߵ</w:t>
      </w:r>
      <w:r>
        <w:rPr/>
        <w:t>&gt;&gt;�k�5��)|$���mQ|I��_9��#=�#�1#�&lt;#�#�h�]h�#�K�#j��R��[F\���e�I</w:t>
        <w:br/>
      </w:r>
      <w:r>
        <w:rPr/>
        <w:t>ܿ</w:t>
      </w:r>
      <w:r>
        <w:rPr/>
        <w:t>^H���&lt;#o�e�6##��R�&lt;LjAS�I9]�QiZ���m&gt;��xYΫq��m��̚����+�#^��#�R��#�r##U=#r#o����x�K}#Ě��!B</w:t>
      </w:r>
      <w:r>
        <w:rPr/>
        <w:t>֗</w:t>
      </w:r>
      <w:r>
        <w:rPr/>
        <w:t>##P��#��]���6��#�#�C~�f�@#�'�#�#��q�#�[#�&amp;��O#[j��/��H��7�˅��#</w:t>
      </w:r>
      <w:r>
        <w:rPr>
          <w:rtl w:val="true"/>
        </w:rPr>
        <w:t>ׯ��</w:t>
      </w:r>
      <w:r>
        <w:rPr/>
        <w:t>7</w:t>
      </w:r>
      <w:r>
        <w:rPr/>
        <w:t>(��x�#�</w:t>
      </w:r>
      <w:r>
        <w:rPr>
          <w:rtl w:val="true"/>
        </w:rPr>
        <w:t>ڞ</w:t>
      </w:r>
      <w:r>
        <w:rPr/>
        <w:t>*&lt;��_#�Η�*��p��X�#_�v��#</w:t>
      </w:r>
      <w:r>
        <w:rPr>
          <w:rtl w:val="true"/>
        </w:rPr>
        <w:t>ڎ�</w:t>
      </w:r>
      <w:r>
        <w:rPr>
          <w:rtl w:val="true"/>
        </w:rPr>
        <w:t>.</w:t>
      </w:r>
      <w:r>
        <w:rPr>
          <w:rtl w:val="true"/>
        </w:rPr>
        <w:t>ܩ</w:t>
      </w:r>
      <w:r>
        <w:rPr/>
        <w:t>.�#py���}s�.�m�v`lr;#��k���o�N��6�2�u(�?x��5�f</w:t>
        <w:tab/>
        <w:t>�K#l$цQ���_#�##`�m?{���#|���~����'���*#��x�#�~x�#�3�#nwb�}I�_p�</w:t>
      </w:r>
      <w:r>
        <w:rPr>
          <w:rtl w:val="true"/>
        </w:rPr>
        <w:t>ڷ</w:t>
      </w:r>
      <w:r>
        <w:rPr/>
        <w:t>�</w:t>
      </w:r>
      <w:r>
        <w:rPr/>
        <w:t>e��8�;�d#�^����|9_{�F#�</w:t>
        <w:tab/>
        <w:t>_#o�I}�#��#\s�</w:t>
        <w:br/>
        <w:t>�#��&gt;;��ҥ�i�˵��E�'��3�w�\�z�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׎</w:t>
      </w:r>
      <w:r>
        <w:rPr/>
        <w:t>�</w:t>
      </w:r>
      <w:r>
        <w:rPr/>
        <w:t>$�$��g�#��#A��?�����Y#���</w:t>
      </w:r>
      <w:r>
        <w:rPr/>
        <w:t>٨</w:t>
      </w:r>
      <w:r>
        <w:rPr/>
        <w:t>��</w:t>
      </w:r>
      <w:r>
        <w:rPr/>
        <w:t>eh���##z�F��Y�J�</w:t>
      </w:r>
      <w:r>
        <w:rPr/>
        <w:t>晤�</w:t>
      </w:r>
      <w:r>
        <w:rPr/>
        <w:t>p�#V�G�Hʹn�#�)��=�ŭ����+�i��x�&lt;rF�Y##�#r#&lt;</w:t>
      </w:r>
      <w:r>
        <w:rPr/>
        <w:t>滟����</w:t>
      </w:r>
      <w:r>
        <w:rPr/>
        <w:t>##�W�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ȡO��S�{���&gt;5�.�#Ae#l{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?�8��3^##U���</w:t>
        <w:tab/>
        <w:t>a�cd�##i6�swZj</w:t>
      </w:r>
      <w:r>
        <w:rPr/>
        <w:t>۳</w:t>
      </w:r>
      <w:r>
        <w:rPr/>
        <w:t>KMҹ�!J�!��u~#���/"-^��U�7y���4��&gt;e�#</w:t>
        <w:tab/>
        <w:t>##�=Nk�|#�h_##�j�#�g�</w:t>
        <w:br/>
        <w:t>��մw1l##�VPw|���1�y�&gt;��#�#)���_#��&lt;�h���#H`2���e#q�#`z�3����rvM&gt;���#Z�#pN#?Rp@#��q_���\7#T�3��)=k9:q�Q��k�W�</w:t>
      </w:r>
      <w:r>
        <w:rPr/>
        <w:t>ֱ�</w:t>
      </w:r>
      <w:r>
        <w:rPr/>
        <w:t>#���y_�s��&lt;1�</w:t>
      </w:r>
    </w:p>
    <w:p>
      <w:pPr>
        <w:pStyle w:val="PreformattedText"/>
        <w:bidi w:val="0"/>
        <w:jc w:val="left"/>
        <w:rPr/>
      </w:pPr>
      <w:r>
        <w:rPr/>
        <w:t>#B������u�1#H-e(f�f#6�##�#2˂{7��z</w:t>
      </w:r>
      <w:r>
        <w:rPr>
          <w:rtl w:val="true"/>
        </w:rPr>
        <w:t>ݮ</w:t>
      </w:r>
      <w:r>
        <w:rPr/>
        <w:t>�</w:t>
      </w:r>
      <w:r>
        <w:rPr/>
        <w:t>hc_\����##�r�;;#��I�G�4�x�</w:t>
      </w:r>
      <w:r>
        <w:rPr/>
        <w:t>ܲ�</w:t>
      </w:r>
      <w:r>
        <w:rPr/>
        <w:t>c�"v(&gt;�</w:t>
      </w:r>
      <w:r>
        <w:rPr>
          <w:rtl w:val="true"/>
        </w:rPr>
        <w:t>ܕ</w:t>
      </w:r>
      <w:r>
        <w:rPr/>
        <w:t>'�n</w:t>
        <w:br/>
        <w:t>?#�f_��^#�ƵyW�.�oE+F�M�%��\Мk�"Ҳ�##�~.�v~#�Pt�fh�$�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</w:t>
      </w:r>
      <w:r>
        <w:rPr>
          <w:rtl w:val="true"/>
        </w:rPr>
        <w:t>ݾ</w:t>
      </w:r>
      <w:r>
        <w:rPr/>
        <w:t>c#t#g=r[�&amp;�7���</w:t>
      </w:r>
      <w:r>
        <w:rPr>
          <w:rtl w:val="true"/>
        </w:rPr>
        <w:t>ܞ</w:t>
      </w:r>
      <w:r>
        <w:rPr/>
        <w:t>X��#�Ԧ#����#�j�##��9�#�/�_;��nˡh9���ԗ@#8�I</w:t>
        <w:br/>
        <w:t>#`��M0u##�|/��$񍆙#��J7}3^��C&amp;</w:t>
      </w:r>
      <w:r>
        <w:rPr/>
        <w:t>쏲</w:t>
      </w:r>
      <w:r>
        <w:rPr/>
        <w:t>b##�#b�j_#]D&lt;</w:t>
      </w:r>
      <w:r>
        <w:rPr/>
        <w:t>롶</w:t>
      </w:r>
      <w:r>
        <w:rPr/>
        <w:t>2G#=O�_K����###�j�J�#�"#���s�#�m#�L#�Y�!խ4M#�T�p�</w:t>
      </w:r>
      <w:r>
        <w:rPr/>
        <w:t>ۡ</w:t>
      </w:r>
      <w:r>
        <w:rPr/>
        <w:t>f��}�D�#mω&amp;�L_#��#��f*z�~#�JNȤ�|��C�O���\L��#"#���%,I�##�ɨ�{ԤKb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 �$,�p##�Hd��b�#;###Z�#�[�#�,&gt;&amp;�E���E##�Q��bl�#������`�]^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�c�z���#��|3#rOb��+՟��#�^�im#��[[D�C#</w:t>
      </w:r>
      <w:r>
        <w:rPr>
          <w:rtl w:val="true"/>
        </w:rPr>
        <w:t>ڈ</w:t>
      </w:r>
      <w:r>
        <w:rPr/>
        <w:t>�</w:t>
      </w:r>
      <w:r>
        <w:rPr/>
        <w:t>#</w:t>
        <w:br/>
        <w:t>���b�xWÖ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&gt;���#�#ab##v��#�#�Y�����#�}~</w:t>
      </w:r>
      <w:r>
        <w:rPr>
          <w:rtl w:val="true"/>
        </w:rPr>
        <w:t>ݢ�</w:t>
      </w:r>
      <w:r>
        <w:rPr/>
        <w:t>4</w:t>
      </w:r>
      <w:r>
        <w:rPr/>
        <w:t>[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𿉟�φ�#I�|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c�#�##�Z�M\V?,~$�4�#�5#��l�#��&amp;</w:t>
      </w:r>
      <w:r>
        <w:rPr>
          <w:rtl w:val="true"/>
        </w:rPr>
        <w:t>ߔ�</w:t>
      </w:r>
      <w:r>
        <w:rPr/>
        <w:t>5</w:t>
      </w:r>
      <w:r>
        <w:rPr/>
        <w:t>�:s�j�_�#��#h��</w:t>
      </w:r>
      <w:r>
        <w:rPr>
          <w:rtl w:val="true"/>
        </w:rPr>
        <w:t>ڥ�</w:t>
      </w:r>
      <w:r>
        <w:rPr/>
        <w:t>9</w:t>
      </w:r>
      <w:r>
        <w:rPr/>
        <w:t>*B9#��#Z�?&gt;&gt;|&amp;�&lt;#�˲&amp;k#bclp=�Z#�$a��K##oz�H�####�</w:t>
        <w:br/>
        <w:t>Z#F~�?#.|5�#�=Fb�7,#C6#5��\@�B���U�q_��#2Z</w:t>
      </w:r>
      <w:r>
        <w:rPr>
          <w:rtl w:val="true"/>
        </w:rPr>
        <w:t>ܤ�</w:t>
      </w:r>
      <w:r>
        <w:rPr/>
        <w:t>9</w:t>
      </w:r>
      <w:r>
        <w:rPr/>
        <w:t>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���K�##�Ի�-#Ó��^�#�q�m��h�h�)#r:�a�#Z���#��#�ǀτ�y5�#~�v�ԁǵ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0������</w:t>
        <w:tab/>
        <w:t>�Б�##�3_�өV �d�E���#u�&amp;����#�#�I��^��s:�q#x�</w:t>
        <w:tab/>
        <w:t>%�'#�#K#}#��Vh�)ҵ�b��o�v##���&gt;��#&lt;�#�yg��K�|KҼ���ΰ6���8c_L|m�#X�u�E����&lt;aW8#�H�</w:t>
        <w:br/>
        <w:t>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f+%������5�#kI��ȶWW6W��Y�$##�x�F�##A#��|M���#P��Xn�}f#�e����</w:t>
      </w:r>
      <w:r>
        <w:rPr>
          <w:rtl w:val="true"/>
        </w:rPr>
        <w:t>ڠ</w:t>
      </w:r>
      <w:r>
        <w:rPr/>
        <w:t>#�R2I'��(#�#��|;�e�##�\j#l�6</w:t>
      </w:r>
      <w:r>
        <w:rPr>
          <w:rtl w:val="true"/>
        </w:rPr>
        <w:t>֐</w:t>
      </w:r>
      <w:r>
        <w:rPr/>
        <w:t>L!i.d`Y�</w:t>
        <w:tab/>
        <w:br/>
        <w:t>#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Mq�W�գ#~2��ʞ��#�%ͥ��&gt;</w:t>
      </w:r>
      <w:r>
        <w:rPr>
          <w:rtl w:val="true"/>
        </w:rPr>
        <w:t>޾</w:t>
      </w:r>
      <w:r>
        <w:rPr/>
        <w:t>g���4�b�~�k��|#��</w:t>
      </w:r>
      <w:r>
        <w:rPr>
          <w:rtl w:val="true"/>
        </w:rPr>
        <w:t>ח</w:t>
      </w:r>
      <w:r>
        <w:rPr/>
        <w:t>zԺ�</w:t>
      </w:r>
      <w:r>
        <w:rPr/>
        <w:t>ㅆ</w:t>
      </w:r>
      <w:r>
        <w:rPr/>
        <w:t>(�N</w:t>
        <w:tab/>
        <w:t>##G#��#;d</w:t>
        <w:br/>
        <w:t>�&gt;+�JԼqq###X�Pᣵ#�s�s�O\z#��u/�]7N�E��(��T�#�</w:t>
        <w:br/>
        <w:t>1���q�N#8�Et�#�=����n�}~=�[�^�-�#��#A�,x=�5�V#�xS+�#i</w:t>
      </w:r>
      <w:r>
        <w:rPr/>
        <w:t>֩</w:t>
      </w:r>
      <w:r>
        <w:rPr/>
        <w:t>_#Q;)�7Qit�qW����c�t�ԏ"J(��@��O</w:t>
      </w:r>
      <w:r>
        <w:rPr/>
        <w:t>֬�</w:t>
      </w:r>
      <w:r>
        <w:rPr/>
        <w:t>a��$3+###y�#b=k��WO#πt�v��Xm�#��pc�G�I�8##�&gt;�¾"i#�#��=*��h���#�U#r##�x#�GBr</w:t>
      </w:r>
    </w:p>
    <w:p>
      <w:pPr>
        <w:pStyle w:val="PreformattedText"/>
        <w:bidi w:val="0"/>
        <w:jc w:val="left"/>
        <w:rPr/>
      </w:pPr>
      <w:r>
        <w:rPr/>
        <w:t>}#�@�"�|��|�:G,N�#nX(ϲ##��+��##N�/)�#=�[[�y]�����o��#��q�E�7xN�K##i�1##n#g�#��#_�##n�X���,�daI#�p?�~n�20tb�� ��</w:t>
      </w:r>
    </w:p>
    <w:p>
      <w:pPr>
        <w:pStyle w:val="PreformattedText"/>
        <w:bidi w:val="0"/>
        <w:jc w:val="left"/>
        <w:rPr/>
      </w:pPr>
      <w:r>
        <w:rPr/>
        <w:t>}��;V��#��m�-�Ǵ�#�]&gt;,�=�&gt;&amp;</w:t>
      </w:r>
      <w:r>
        <w:rPr/>
        <w:t>ۧ</w:t>
      </w:r>
      <w:r>
        <w:rPr/>
        <w:t>#��~n�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#r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#�|�_L��#g�#�"�###!9�#��_3W��o��Y#%o����o��#�z�+�#�.#~ǯ</w:t>
      </w:r>
      <w:r>
        <w:rPr>
          <w:rtl w:val="true"/>
        </w:rPr>
        <w:t>ܘ</w:t>
      </w:r>
      <w:r>
        <w:rPr/>
        <w:t>��</w:t>
      </w:r>
      <w:r>
        <w:rPr/>
        <w:t>$�#�F�bFz�8�</w:t>
      </w:r>
      <w:r>
        <w:rPr>
          <w:rtl w:val="true"/>
        </w:rPr>
        <w:t>ھ</w:t>
      </w:r>
      <w:r>
        <w:rPr/>
        <w:t>��?fD���o��ҏ,��#�NO�#)#{e�</w:t>
        <w:br/>
        <w:t>��_��rP��W�-~�ƙz�o��^2�:��/o]�K,�ұP7&gt;��#��Zυ��t�m�o��diM��D�v#nV#2�#^�5���e��R#.��#8���]W��!�k�!�ŚM�̛�#�2#�r�v��G?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2*X|�#�b������+Kkg��L�*���Os���6��Y�#"�}�^8��d�U#Np�</w:t>
        <w:br/>
        <w:t>#�#</w:t>
      </w:r>
      <w:r>
        <w:rPr>
          <w:rtl w:val="true"/>
        </w:rPr>
        <w:t>ٺ�</w:t>
      </w:r>
      <w:r>
        <w:rPr/>
        <w:t>1</w:t>
      </w:r>
      <w:r>
        <w:rPr/>
        <w:t>U.�~#j�ƣL�#����E����F�8#�=x&lt;S��#������,�.�x��JϷ=3��C�TZ���wI���}wE�!Q^c#�=�8#�z�#�#�~#�Զ##S#��J��ԣ%��u5���⟭�0�E���X#M��|�4��3�H#'#�3�:W�~�Zdk#��6|�$K�ck#N��#�6�y"b###8�q_O��#q��I�6byn�;g�T\#N#7�^����C ����5�Y$�ɽ7�9|oQ��&lt;K�I�(_G#��#F���#�A#Pr#��)#� #λ?�r#&gt;'�#���#��qlv�+��*�#zS�/��J�+�#�#��*K�#Y,�#w�#9#�S#���#�y�!4m{Vd#��A��y�##](����tQEP�z��i�M��B�����#_�##�U7�&lt;y�jR�2#HRO`k�#�</w:t>
      </w:r>
      <w:r>
        <w:rPr/>
        <w:t>֛</w:t>
      </w:r>
      <w:r>
        <w:rPr/>
        <w:t>B�3��&amp;7&lt;#H�~b]��L�ǖl��#�B�g�j���#d�ǧ�Il��</w:t>
        <w:br/>
        <w:t>#K##)</w:t>
        <w:tab/>
        <w:t>#@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']b�#l�##�����#��6��oo#�(�#G@+�f#</w:t>
        <w:tab/>
        <w:t>C�o��H����K���8�#&gt;�</w:t>
      </w:r>
      <w:r>
        <w:rPr/>
        <w:t>ꂭ</w:t>
      </w:r>
      <w:r>
        <w:rPr/>
        <w:t>l</w:t>
        <w:tab/>
        <w:t>u</w:t>
        <w:br/>
        <w:t>(�#�/�}+�ǅ�U�t{�;`��\�#�#;�(�9&lt;y�Ex�^���Pk(s�zW=�|q�</w:t>
      </w:r>
      <w:r>
        <w:rPr>
          <w:rtl w:val="true"/>
        </w:rPr>
        <w:t>ݥ</w:t>
      </w:r>
      <w:r>
        <w:rPr/>
        <w:t>Ϳ�.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#J�Yw?O(��g��^##]A��"��|,w</w:t>
        <w:tab/>
        <w:t>�Ͻ}0������d#x"�"��-x.�ƾ#�Ӯ W�a�#�j�zR�5s�ǚ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T}+�u#��k�_�w��Zm�#&amp;��d###c�</w:t>
      </w:r>
      <w:r>
        <w:rPr>
          <w:rtl w:val="true"/>
        </w:rPr>
        <w:t>ޟ�ھ</w:t>
      </w:r>
      <w:r>
        <w:rPr/>
        <w:t>Q�p�</w:t>
      </w:r>
      <w:r>
        <w:rPr>
          <w:rtl w:val="true"/>
        </w:rPr>
        <w:t>ڣ</w:t>
      </w:r>
      <w:r>
        <w:rPr/>
        <w:t>f#Ъ;�#�0�h##���Ž�ˁ��Ҽ#��##�A��S�I�##h�S��#�?Yh��#�#Gö#����I9$�#</w:t>
      </w:r>
      <w:r>
        <w:rPr/>
        <w:t>֥</w:t>
      </w:r>
      <w:r>
        <w:rPr/>
        <w:t>X�W</w:t>
      </w:r>
      <w:r>
        <w:rPr/>
        <w:t>ⶄ</w:t>
      </w:r>
      <w:r>
        <w:rPr/>
        <w:t>&lt;E�-SL#.�#N{��#�˿#��i��</w:t>
      </w:r>
      <w:r>
        <w:rPr>
          <w:rtl w:val="true"/>
        </w:rPr>
        <w:t>݌�</w:t>
      </w:r>
      <w:r>
        <w:rPr>
          <w:rtl w:val="true"/>
        </w:rPr>
        <w:t>##���</w:t>
      </w:r>
      <w:r>
        <w:rPr/>
        <w:t>5</w:t>
      </w:r>
      <w:r>
        <w:rPr>
          <w:rtl w:val="true"/>
        </w:rPr>
        <w:t>��_���</w:t>
      </w:r>
      <w:r>
        <w:rPr>
          <w:rtl w:val="true"/>
        </w:rPr>
        <w:t>ޒ</w:t>
      </w:r>
      <w:r>
        <w:rPr/>
        <w:t>4</w:t>
      </w:r>
      <w:r>
        <w:rPr/>
        <w:t>o�:͠����t�bg��ғ���:#i�</w:t>
      </w:r>
      <w:r>
        <w:rPr>
          <w:rtl w:val="true"/>
        </w:rPr>
        <w:t>۽</w:t>
      </w:r>
      <w:r>
        <w:rPr/>
        <w:t>!#t+��խ�RF#r+�6�&lt;S�eT�Ѳ(�p��U�#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'�Ҿ��A{%�#�M#�G�M��p#ʌUG#�@�#5V�7��&gt;&gt;ԡ�6�q#$e#�g�ҫ�G�6�t�#��hX�#�$e�$�8#�#{�#����N��[[X�͛##H��#��#O8�aPϰ�|��k�����M��������s��#*Μ{��#�&lt;��Ʈ��%��m��&amp;�#X�|�=</w:t>
      </w:r>
      <w:r>
        <w:rPr/>
        <w:t>؃</w:t>
      </w:r>
      <w:r>
        <w:rPr/>
        <w:t>�</w:t>
      </w:r>
      <w:r>
        <w:rPr/>
        <w:t>裓�</w:t>
      </w:r>
      <w:r>
        <w:rPr/>
        <w:t>#��S����&lt;'��U0Z���p��e�=� G+e��͒###r#=;Ǿ#�n&lt;##��</w:t>
      </w:r>
    </w:p>
    <w:p>
      <w:pPr>
        <w:pStyle w:val="PreformattedText"/>
        <w:bidi w:val="0"/>
        <w:jc w:val="left"/>
        <w:rPr/>
      </w:pPr>
      <w:r>
        <w:rPr/>
        <w:t>&amp;��[��KH��.r��X��6rps��#Ua�#Q�$��#�t�#Hbi$�#�##rK�#@�'�?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6�����%J��,=����M$�o�N��k�:5)G�����#��f�[���E:�������pe</w:t>
      </w:r>
      <w:r>
        <w:rPr>
          <w:rtl w:val="true"/>
        </w:rPr>
        <w:t>ڣ</w:t>
      </w:r>
      <w:r>
        <w:rPr/>
        <w:t>##�#b�#�/��/#j0[h^'�</w:t>
      </w:r>
      <w:r>
        <w:rPr>
          <w:rtl w:val="true"/>
        </w:rPr>
        <w:t>ב</w:t>
      </w:r>
      <w:r>
        <w:rPr/>
        <w:t>��</w:t>
      </w:r>
      <w:r>
        <w:rPr/>
        <w:br/>
        <w:t>�#�n#�#�#=��#q^��+^�</w:t>
      </w:r>
      <w:r>
        <w:rPr/>
        <w:t>ׅ�</w:t>
      </w:r>
      <w:r>
        <w:rPr/>
        <w:t>#&gt;H�)cv����n�H'</w:t>
      </w:r>
      <w:r>
        <w:rPr>
          <w:rtl w:val="true"/>
        </w:rPr>
        <w:t>ہ���׿</w:t>
      </w:r>
      <w:r>
        <w:rPr/>
        <w:t>�</w:t>
      </w:r>
      <w:r>
        <w:rPr/>
        <w:t>&amp;#�#S�a���z�#��#�����2��Ӯ��#&lt;�h"ԮcP#I�@#��k���b�+���"�c##��#5�_ċK{##k�v��pE}*��</w:t>
      </w:r>
    </w:p>
    <w:p>
      <w:pPr>
        <w:pStyle w:val="PreformattedText"/>
        <w:bidi w:val="0"/>
        <w:jc w:val="left"/>
        <w:rPr/>
      </w:pPr>
      <w:r>
        <w:rPr/>
        <w:t>ǹ</w:t>
      </w:r>
      <w:r>
        <w:rPr/>
        <w:t>澚�</w:t>
      </w:r>
      <w:r>
        <w:rPr/>
        <w:t>#��.P#</w:t>
      </w:r>
      <w:r>
        <w:rPr/>
        <w:t>푲</w:t>
      </w:r>
      <w:r>
        <w:rPr/>
        <w:t>?�F����#�X&lt;R���_�B���N#r</w:t>
      </w:r>
      <w:r>
        <w:rPr/>
        <w:t>֔</w:t>
      </w:r>
      <w:r>
        <w:rPr/>
        <w:t>}3��T���#�?*Bc ��#�##k�*�7��E�</w:t>
      </w:r>
      <w:r>
        <w:rPr/>
        <w:t>坼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�oҾr���#��#�6��9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</w:t>
        <w:br/>
        <w:t>�;�x��d��#��|�_G�#9�#�{}��#E</w:t>
        <w:br/>
        <w:t>�#�#�GK���#I��[�W���</w:t>
        <w:br/>
        <w:t>���A�˩��#9��#</w:t>
      </w:r>
    </w:p>
    <w:p>
      <w:pPr>
        <w:pStyle w:val="PreformattedText"/>
        <w:bidi w:val="0"/>
        <w:jc w:val="left"/>
        <w:rPr/>
      </w:pPr>
      <w:r>
        <w:rPr/>
        <w:t>3oTH�8#f d����pk#���w����#�##�</w:t>
      </w:r>
      <w:r>
        <w:rPr/>
        <w:t>ⵓ</w:t>
      </w:r>
      <w:r>
        <w:rPr/>
        <w:t>W�</w:t>
      </w:r>
      <w:r>
        <w:rPr>
          <w:rtl w:val="true"/>
        </w:rPr>
        <w:t>ݧ</w:t>
      </w:r>
      <w:r>
        <w:rPr/>
        <w:t>���</w:t>
      </w:r>
      <w:r>
        <w:rPr/>
        <w:t>v�pd�7#�</w:t>
        <w:br/>
        <w:t>[8X� �_Sř�3-�#.[K�bk6��Rr��h�����Ϟ�(��E#o�W&amp;#&amp;</w:t>
      </w:r>
      <w:r>
        <w:rPr/>
        <w:t>ּ</w:t>
      </w:r>
      <w:r>
        <w:rPr/>
        <w:t>P&gt;�!���X�ȧ'#6�q��T#��_#&gt;#x�Ö�vf#ƚ��f��h�Fwȇ�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</w:t>
      </w:r>
      <w:r>
        <w:rPr>
          <w:rtl w:val="true"/>
        </w:rPr>
        <w:t>ټ</w:t>
      </w:r>
      <w:r>
        <w:rPr/>
        <w:t>O�I�$ԥ�#�</w:t>
      </w:r>
      <w:r>
        <w:rPr>
          <w:rtl w:val="true"/>
        </w:rPr>
        <w:t>ױ</w:t>
      </w:r>
      <w:r>
        <w:rPr/>
        <w:t>��</w:t>
      </w:r>
      <w:r>
        <w:rPr/>
        <w:t>pn��##</w:t>
      </w:r>
      <w:r>
        <w:rPr/>
        <w:t>𭜁��</w:t>
      </w:r>
      <w:r>
        <w:rPr/>
        <w:t>z��?��#5��I-|;�-BK�#��C5��,2�;~�ᙂ᳌�##��x̿��</w:t>
        <w:br/>
        <w:t>#�^"�h�_��QI/��d��˛���#Ъ�,��#���#p#I��?g�9m&gt;#Y���$y##�#</w:t>
        <w:tab/>
        <w:t>��?�|��{B����M[I�c�;8�##s���W*#p##;�rI</w:t>
      </w:r>
      <w:r>
        <w:rPr/>
        <w:t>澈��</w:t>
      </w:r>
      <w:r>
        <w:rPr/>
        <w:t>ol%`DR� ##A</w:t>
        <w:br/>
        <w:t>�~lz�</w:t>
      </w:r>
      <w:r>
        <w:rPr>
          <w:rtl w:val="true"/>
        </w:rPr>
        <w:t>ב</w:t>
      </w:r>
      <w:r>
        <w:rPr/>
        <w:t>��</w:t>
      </w:r>
      <w:r>
        <w:rPr/>
        <w:t>;�C$��##���}b����F�|y'8���#��o#�1&lt;��c���</w:t>
      </w:r>
      <w:r>
        <w:rPr/>
        <w:t>֧�</w:t>
      </w:r>
      <w:r>
        <w:rPr/>
        <w:t>Ԯ�v;�</w:t>
        <w:tab/>
      </w:r>
      <w:r>
        <w:rPr/>
        <w:t>沆</w:t>
      </w:r>
      <w:r>
        <w:rPr/>
        <w:t>x�~QO�Gl�&amp;91��~�~��#�W/�#=.A�</w:t>
      </w:r>
    </w:p>
    <w:p>
      <w:pPr>
        <w:pStyle w:val="PreformattedText"/>
        <w:bidi w:val="0"/>
        <w:jc w:val="left"/>
        <w:rPr/>
      </w:pPr>
      <w:r>
        <w:rPr/>
        <w:t>~&amp;#�W�g�?"��R�yI�Z�#��(��##�sj#Z� 6�~[����1��~{K�k���9�cc���b���#�'</w:t>
      </w:r>
      <w:r>
        <w:rPr>
          <w:rtl w:val="true"/>
        </w:rPr>
        <w:t>ޓ</w:t>
      </w:r>
      <w:r>
        <w:rPr/>
        <w:t>##;#��]&lt;j#*ӭ0H��#��5��\��$�#�t�[�</w:t>
      </w:r>
      <w:r>
        <w:rPr>
          <w:rtl w:val="true"/>
        </w:rPr>
        <w:t>ܧ</w:t>
      </w:r>
      <w:r>
        <w:rPr/>
        <w:t>�</w:t>
      </w:r>
      <w:r>
        <w:rPr/>
        <w:t>mD~��1,##�#��4#��W�����G#�##�tU���=k���</w:t>
      </w:r>
      <w:r>
        <w:rPr>
          <w:rtl w:val="true"/>
        </w:rPr>
        <w:t>ߊ</w:t>
      </w:r>
      <w:r>
        <w:rPr/>
        <w:t>~(^�</w:t>
        <w:tab/>
        <w:t>��X#o#a�#�οC�\�6�#|����k����RG�#Y#�[�.y�Ա#{#����z���)�2}���#�kM����9����#r��#k��X�����+W��&gt;�a��X#�.?*�</w:t>
      </w:r>
      <w:r>
        <w:rPr>
          <w:rtl w:val="true"/>
        </w:rPr>
        <w:t>ڵ</w:t>
      </w:r>
      <w:r>
        <w:rPr/>
        <w:t>����</w:t>
      </w:r>
      <w:r>
        <w:rPr/>
        <w:t>#�O�Fk�/�J�M#�S:�}��s�ZA�a�@&gt;�?1K�-�&gt;���ǈ4b���#=wSG��C�R��4sǸ#k�\�#�_#u)�s%�%����9���W�'��WM��g��Eq#�H[r�A���5��w���o�y:�#v����#F;z#��Ĕ�F^</w:t>
        <w:br/>
        <w:t>��</w:t>
      </w:r>
    </w:p>
    <w:p>
      <w:pPr>
        <w:pStyle w:val="PreformattedText"/>
        <w:bidi w:val="0"/>
        <w:jc w:val="left"/>
        <w:rPr/>
      </w:pPr>
      <w:r>
        <w:rPr/>
        <w:t>er�&amp;#�#f�#+��#��g�P�*�Vg�G����ó�;�P�[^O�4</w:t>
      </w:r>
      <w:r>
        <w:rPr/>
        <w:t>떒�</w:t>
      </w:r>
      <w:r>
        <w:rPr/>
        <w:t>#Ѡ���)m�1m�3�</w:t>
      </w:r>
      <w:r>
        <w:rPr>
          <w:rtl w:val="true"/>
        </w:rPr>
        <w:t>לצ</w:t>
      </w:r>
    </w:p>
    <w:p>
      <w:pPr>
        <w:pStyle w:val="PreformattedText"/>
        <w:bidi w:val="0"/>
        <w:jc w:val="left"/>
        <w:rPr/>
      </w:pPr>
      <w:r>
        <w:rPr/>
        <w:t>SL=5#C�#m��j�#+�#</w:t>
      </w:r>
      <w:r>
        <w:rPr/>
        <w:t>ۣ</w:t>
      </w:r>
      <w:r>
        <w:rPr/>
        <w:t>O����H���#V�#��</w:t>
      </w:r>
      <w:r>
        <w:rPr>
          <w:rtl w:val="true"/>
        </w:rPr>
        <w:t>ݟ</w:t>
      </w:r>
      <w:r>
        <w:rPr/>
        <w:t>�</w:t>
      </w:r>
      <w:r>
        <w:rPr/>
        <w:t>ZQFa##�[�˽|O�rZI����W��4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����ʤPҹ�3t�98�Z?�W���L�K�e?=0��ԏq�37#=k���u��0#$��_+àk2�_���#���_��G�Ѿ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ۼ</w:t>
      </w:r>
      <w:r>
        <w:rPr/>
        <w:t>�</w:t>
      </w:r>
      <w:r>
        <w:rPr/>
        <w:t>#:+u(U@8�8?ϡ#�fS��d˂j��#�i�GR�2�X$�1�.���5��w[�&lt;=�E���F�� �$#�������+���_�#�#?�X��'�,�C♵#b8#G���E</w:t>
      </w:r>
      <w:r>
        <w:rPr>
          <w:rtl w:val="true"/>
        </w:rPr>
        <w:t>מ</w:t>
      </w:r>
      <w:r>
        <w:rPr/>
        <w:t>G��A</w:t>
      </w:r>
      <w:r>
        <w:rPr>
          <w:rtl w:val="true"/>
        </w:rPr>
        <w:t>د�</w:t>
      </w:r>
      <w:r>
        <w:rPr>
          <w:rtl w:val="true"/>
        </w:rPr>
        <w:t>&gt;^#�</w:t>
      </w:r>
      <w:r>
        <w:rPr/>
        <w:t>9</w:t>
      </w:r>
      <w:r>
        <w:rPr/>
        <w:t>\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P�</w:t>
      </w:r>
      <w:r>
        <w:rPr>
          <w:rtl w:val="true"/>
        </w:rPr>
        <w:t>ن</w:t>
      </w:r>
      <w:r>
        <w:rPr>
          <w:rtl w:val="true"/>
        </w:rPr>
        <w:t>#/�</w:t>
      </w:r>
      <w:r>
        <w:rPr/>
        <w:t>8</w:t>
      </w:r>
      <w:r>
        <w:rPr/>
        <w:t>�ly�ƒ�i&gt;k��g��n�}�#�%&lt;K�w���|J�</w:t>
      </w:r>
      <w:r>
        <w:rPr>
          <w:rtl w:val="true"/>
        </w:rPr>
        <w:t>ޥ</w:t>
      </w:r>
      <w:r>
        <w:rPr/>
        <w:t xml:space="preserve"> </w:t>
      </w:r>
      <w:r>
        <w:rPr/>
        <w:t>{�#j(B��#Fqn1��(�=z�#���</w:t>
      </w:r>
      <w:r>
        <w:rPr>
          <w:rtl w:val="true"/>
        </w:rPr>
        <w:t>ܗ</w:t>
      </w:r>
      <w:r>
        <w:rPr/>
        <w:t>�</w:t>
      </w:r>
      <w:r>
        <w:rPr/>
        <w:t>R]��H@�y��f�#e��#9&gt;���g�F��#�ƉlaӬmR����$Df!�`l_�#u�#�p=2��#x#</w:t>
      </w:r>
      <w:r>
        <w:rPr/>
        <w:t>ᇃ��</w:t>
      </w:r>
      <w:r>
        <w:rPr/>
        <w:t>-����)#h�m���w##8�##��I�z#\nkW%��e�</w:t>
      </w:r>
      <w:r>
        <w:rPr/>
        <w:t>屆</w:t>
      </w:r>
      <w:r>
        <w:rPr/>
        <w:t>'#t��'#.��#{Y^��k#</w:t>
        <w:br/>
        <w:t>j���=#S��#$#A##k�?d��VMwN;��#�#p#r�'�,?#X�#��#�&gt;#?#�5jm�%X�[|��#�b1�����#$)#6e#�##V�6�����#�#����7�{���Jr��#�SO����y����b#��8#��S&lt;C�#_�:�#�)�2xsW��q#���#?</w:t>
      </w:r>
      <w:r>
        <w:rPr>
          <w:rtl w:val="true"/>
        </w:rPr>
        <w:t>־</w:t>
      </w:r>
      <w:r>
        <w:rPr/>
        <w:t>|����#���u�#�#�t�v#yi�#����EN3�+}!I��#/ɓI�#���7��A�#6�h�@L�6�#�|�__~�:z�#+�\�*T����k��</w:t>
      </w:r>
      <w:r>
        <w:rPr/>
        <w:t>ֲ��</w:t>
      </w:r>
      <w:r>
        <w:rPr/>
        <w:t>F?�&amp;�'��#��};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«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ד</w:t>
      </w:r>
      <w:r>
        <w:rPr/>
        <w:t>�</w:t>
      </w:r>
      <w:r>
        <w:rPr/>
        <w:t>"</w:t>
      </w:r>
      <w:r>
        <w:rPr/>
        <w:t>䌩</w:t>
      </w:r>
      <w:r>
        <w:rPr/>
        <w:t>E#ds���U�W�*���F3��#��?</w:t>
      </w:r>
      <w:r>
        <w:rPr/>
        <w:t>ּ</w:t>
      </w:r>
      <w:r>
        <w:rPr/>
        <w:t>o#)�|=#G�ԋ�$�6i�?</w:t>
      </w:r>
      <w:r>
        <w:rPr>
          <w:rtl w:val="true"/>
        </w:rPr>
        <w:t>޿</w:t>
      </w:r>
      <w:r>
        <w:rPr/>
        <w:t>C��N(��'�/��@�8�s����#xB����I,�;�Xd#��9#@#�vun�8#5�$�(uy</w:t>
      </w:r>
      <w:r>
        <w:rPr/>
        <w:t>㌱</w:t>
      </w:r>
      <w:r>
        <w:rPr/>
        <w:t>m�_&gt;����A���&amp;��k�#�Gw������N�A#d#�9Q��: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�#c�`09�Y/�+E=#E$����VRO�k�De#NT�����J9F#e8"�?�?��mcŚv�wg&lt;#=���n#�#:7ȩ���8�#��F{;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\���Q0#�QCrP#�"F(�</w:t>
      </w:r>
      <w:r>
        <w:rPr/>
        <w:t>䓀</w:t>
      </w:r>
      <w:r>
        <w:rPr/>
        <w:t>8���g�#Ǿ0�n�|%�{�}"O2</w:t>
        <w:tab/>
        <w:t>g���K2�AR@*�VRB��#�,</w:t>
      </w:r>
      <w:r>
        <w:rPr/>
        <w:t>㉸�</w:t>
      </w:r>
      <w:r>
        <w:rPr/>
        <w:t>#I��0��:��U*U��՟&amp;;�s[�5�F�_:nV���#��|E�#T���y��e��b�j#��#���#�l�v����V�d9e�q�#S#��|�woqis%��#��##�)P��#���5�G�~f��;)&amp;9�ђ6n��#��#���q��</w:t>
        <w:tab/>
        <w:t>��j8k:t�U���w���ve`g�ZN[���#C-���a�6�T����</w:t>
        <w:br/>
        <w:t>��#��##9���D|L�N#���##5ót�q_�З54�J##�#�?`�������1#�8���Jg5���#�[Hu-GIy##��?�Z�̏������#�m#��|r,FE�Vf#���K�y�T`g�~��l�#�&gt;#��#&lt;�#�U�r@?Г_�Zճ�jS�0���T��jZ#3��k�R�Yk�w9Ǘ2�</w:t>
      </w:r>
      <w:r>
        <w:rPr/>
        <w:t>ֲ</w:t>
      </w:r>
      <w:r>
        <w:rPr/>
        <w:t>NF3</w:t>
      </w:r>
      <w:r>
        <w:rPr>
          <w:rtl w:val="true"/>
        </w:rPr>
        <w:t>ޝ</w:t>
      </w:r>
      <w:r>
        <w:rPr>
          <w:rtl w:val="true"/>
        </w:rPr>
        <w:t>#��#</w:t>
      </w:r>
      <w:r>
        <w:rPr/>
        <w:t>8</w:t>
      </w:r>
      <w:r>
        <w:rPr/>
        <w:t>�#�ᶩ#��.�97��PN=##�+���?b�#îx;�#����T�&gt;����ƀ�?l�</w:t>
      </w:r>
      <w:r>
        <w:rPr>
          <w:rtl w:val="true"/>
        </w:rPr>
        <w:t>ך</w:t>
      </w:r>
      <w:r>
        <w:rPr/>
        <w:t>O���.�nZ���}���_u�_�4=;�#T�v�n�C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M#W?$LdI�#}i&lt;�|���}��#�L���$���##�H�C�/�\&lt;��o�,_�z���#�D4Β�p��#�#��L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=�×�5M*��Ws4�o�j��##3��R1</w:t>
      </w:r>
      <w:r>
        <w:rPr>
          <w:rtl w:val="true"/>
        </w:rPr>
        <w:t>ڻ</w:t>
      </w:r>
      <w:r>
        <w:rPr/>
        <w:t>)�m�Aj-��#�T#</w:t>
        <w:br/>
        <w:t>l#p0</w:t>
        <w:tab/>
        <w:t>##�#C\���?</w:t>
      </w:r>
    </w:p>
    <w:p>
      <w:pPr>
        <w:pStyle w:val="PreformattedText"/>
        <w:bidi w:val="0"/>
        <w:jc w:val="left"/>
        <w:rPr/>
      </w:pPr>
      <w:r>
        <w:rPr/>
        <w:t>lt+w�e�5#��1#�f</w:t>
      </w:r>
      <w:r>
        <w:rPr/>
        <w:t>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�~6���c��5/��#=�e�N4��6�=Q|m�~�e(#��?�_�M|/��r</w:t>
      </w:r>
      <w:r>
        <w:rPr>
          <w:rtl w:val="true"/>
        </w:rPr>
        <w:t></w:t>
      </w:r>
      <w:r>
        <w:rPr>
          <w:rtl w:val="true"/>
        </w:rPr>
        <w:t>ߔ</w:t>
      </w:r>
      <w:r>
        <w:rPr/>
        <w:t>�</w:t>
      </w:r>
      <w:r>
        <w:rPr/>
        <w:t>##�(�#�%���,O�#�c�T�KI��F#��=Zz^��}R�.�t}1Ѹ9��*{��#�S�t�L�`����</w:t>
      </w:r>
      <w:r>
        <w:rPr>
          <w:rtl w:val="true"/>
        </w:rPr>
        <w:t>ڀ</w:t>
      </w:r>
      <w:r>
        <w:rPr/>
        <w:t>p]�bD*H�##=K��WN##*��=</w:t>
      </w:r>
      <w:r>
        <w:rPr>
          <w:rtl w:val="true"/>
        </w:rPr>
        <w:t>܏</w:t>
      </w:r>
      <w:r>
        <w:rPr/>
        <w:t>=���t�#�GS��F�Z?�*�ռ�#m3Ee#�&gt;Żu��&gt;�W���#ς�n@�gKh�� c</w:t>
      </w:r>
      <w:r>
        <w:rPr>
          <w:rtl w:val="true"/>
        </w:rPr>
        <w:t>ۯ</w:t>
      </w:r>
      <w:r>
        <w:rPr/>
        <w:t>�</w:t>
      </w:r>
      <w:r>
        <w:rPr/>
        <w:t>{#��ѥ�V��n�(#�{���+{�}&lt;2�8��s�]G���ψ#�O</w:t>
        <w:tab/>
        <w:t>*#P�+a@##1�###��5#t.�#�T#H�p?Z�</w:t>
        <w:br/>
        <w:t>*�[O�#i�x#</w:t>
        <w:tab/>
        <w:t>o2�m#l�U�H� �#�V7�&lt;A�#�#�#'��&amp;4� ^ Ò</w:t>
        <w:tab/>
        <w:t>�\��99#�{Z��]oX�%#�������#�rrH��#s_5��[�^{��s�#'#�'&amp;�~�T���&gt;���{�o#�J\�J�=5�W�At�t�!##2�#g�X�z6�;v5�#�o#�#C#�</w:t>
        <w:br/>
        <w:t>"�E</w:t>
        <w:br/>
        <w:t>��#@#�#x]#���~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Vң��|G�Z�U-3! �F�zr1�9�={t��</w:t>
        <w:tab/>
        <w:t>��7�,r�#�#9#���#�#��{�#��9l�)op�"�t����</w:t>
        <w:tab/>
      </w:r>
      <w:r>
        <w:rPr>
          <w:rtl w:val="true"/>
        </w:rPr>
        <w:t>ہ</w:t>
      </w:r>
      <w:r>
        <w:rPr/>
        <w:t>�</w:t>
      </w:r>
      <w:r>
        <w:rPr/>
        <w:t>}��a&gt;c�8����p�(M�k�&gt;k��s-�ĽVI�s,�0p#ʌUG#�#]���i#��x�@k����lc�3�`�fFp�#��\�G#5�/��R�F�}3#�k�i#�2���q�4�#�#��]5]#��n�J##*�z�)�C��#�#_�o��8�#��Q��^Jm7��\f��K�m��~P�%�s{]�#�OS���5#�:�#</w:t>
      </w:r>
    </w:p>
    <w:p>
      <w:pPr>
        <w:pStyle w:val="PreformattedText"/>
        <w:bidi w:val="0"/>
        <w:jc w:val="left"/>
        <w:rPr/>
      </w:pPr>
      <w:r>
        <w:rPr/>
        <w:t>մ�#ђ#�S�28&lt;������n�f�6�Np=#{����/������9�3��+�Y</w:t>
        <w:tab/>
        <w:t>-�#-#�F[%�)����|#Й�#�}��\%��#���aP#=</w:t>
      </w:r>
      <w:r>
        <w:rPr>
          <w:rtl w:val="true"/>
        </w:rPr>
        <w:t>ۦ</w:t>
      </w:r>
      <w:r>
        <w:rPr>
          <w:rtl w:val="true"/>
        </w:rPr>
        <w:t>{�#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/>
        <w:t>����R�1�����G�]:�������3|;#zW���#��d�mR� �fS��R�q�#���#�#��#d�#i�LH7�$#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�#��</w:t>
      </w:r>
      <w:r>
        <w:rPr>
          <w:rtl w:val="true"/>
        </w:rPr>
        <w:t>ڼ</w:t>
      </w:r>
      <w:r>
        <w:rPr/>
        <w:t>��</w:t>
      </w:r>
      <w:r>
        <w:rPr/>
        <w:t>�.�k}l�g#��</w:t>
      </w:r>
      <w:r>
        <w:rPr>
          <w:rtl w:val="true"/>
        </w:rPr>
        <w:t>ا</w:t>
      </w:r>
      <w:r>
        <w:rPr/>
        <w:t>�</w:t>
      </w:r>
      <w:r>
        <w:rPr/>
        <w:t>gg##�##$�2N######�&gt;��)</w:t>
      </w:r>
      <w:r>
        <w:rPr/>
        <w:t>ۘ</w:t>
      </w:r>
      <w:r>
        <w:rPr/>
        <w:t>4�i�#�x#����q�#�]����S������Z{��i+�</w:t>
      </w:r>
      <w:r>
        <w:rPr/>
        <w:t>蹶����</w:t>
      </w:r>
      <w:r>
        <w:rPr/>
        <w:t>N�Q�E#?�l��g���O�_G~�#]��#կ#H|3�#�#?���|o~u?#j��m�qp��A#1�#{g5�#�U�&lt;##�J��&lt;LGo�s�</w:t>
      </w:r>
      <w:r>
        <w:rPr/>
        <w:t>ֽ�</w:t>
      </w:r>
      <w:r>
        <w:rPr/>
        <w:t>.���</w:t>
        <w:br/>
        <w:t>���T�^����TU�#~����k�+{�ѯ</w:t>
        <w:tab/>
        <w:t>?�9��W�U�M�DX��#��N##�v�#g##"�6k�C�#�#�z�F9{Ʌ{��"�z</w:t>
      </w:r>
      <w:r>
        <w:rPr/>
        <w:t>֖</w:t>
      </w:r>
      <w:r>
        <w:rPr/>
        <w:t>#|��.#��[h#��?�xuzO��&amp;��"#y�R-F#�9R~bC&amp;1��P9���|#���*#WqJK��i��3&lt;#�kD��</w:t>
      </w:r>
      <w:r>
        <w:rPr>
          <w:rtl w:val="true"/>
        </w:rPr>
        <w:t>צ</w:t>
      </w:r>
      <w:r>
        <w:rPr/>
        <w:t>�</w:t>
      </w:r>
      <w:r>
        <w:rPr/>
        <w:t>+�F�h�5B�j$c</w:t>
        <w:br/>
        <w:t>��#2�##�#��ὧ����#7��##�M��B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B8#���Wc�Ri#e񍮭#r</w:t>
      </w:r>
      <w:r>
        <w:rPr/>
        <w:t>콷</w:t>
      </w:r>
      <w:r>
        <w:rPr/>
        <w:t>#I#��_�h�(#�}�y#a�1Y�</w:t>
        <w:tab/>
        <w:t>��¬��&lt;�PiI8�;;;^</w:t>
      </w:r>
      <w:r>
        <w:rPr>
          <w:rtl w:val="true"/>
        </w:rPr>
        <w:t>ݯ</w:t>
      </w:r>
      <w:r>
        <w:rPr/>
        <w:t>g�V#�x�</w:t>
      </w:r>
      <w:r>
        <w:rPr>
          <w:rtl w:val="true"/>
        </w:rPr>
        <w:t>ڿ</w:t>
      </w:r>
      <w:r>
        <w:rPr/>
        <w:t>��</w:t>
      </w:r>
      <w:r>
        <w:rPr/>
        <w:t>v�8�1��E�xB��;$��dI#��4�YA�]��#q��</w:t>
      </w:r>
    </w:p>
    <w:p>
      <w:pPr>
        <w:pStyle w:val="PreformattedText"/>
        <w:bidi w:val="0"/>
        <w:jc w:val="left"/>
        <w:rPr/>
      </w:pPr>
      <w:r>
        <w:rPr/>
        <w:t>x�/�#�)</w:t>
      </w:r>
      <w:r>
        <w:rPr/>
        <w:t>֬��</w:t>
      </w:r>
      <w:r>
        <w:rPr/>
        <w:t>춙</w:t>
      </w:r>
      <w:r>
        <w:rPr/>
        <w:t>P�6���m��?1$#��1���#���3�o�|@�d��fb����#q�1���</w:t>
      </w:r>
      <w:r>
        <w:rPr/>
        <w:t>؁</w:t>
      </w:r>
      <w:r>
        <w:rPr/>
        <w:t>�</w:t>
      </w:r>
      <w:r>
        <w:rPr/>
        <w:t>J���#�2�~��8���</w:t>
      </w:r>
      <w:r>
        <w:rPr>
          <w:rtl w:val="true"/>
        </w:rPr>
        <w:t>ؽ</w:t>
      </w:r>
      <w:r>
        <w:rPr/>
        <w:t>#Âs1#�8Pz#x,@��8</w:t>
      </w:r>
      <w:r>
        <w:rPr/>
        <w:t>଻</w:t>
      </w:r>
      <w:r>
        <w:rPr/>
        <w:t>6����g9�Z�g'.^�:��z�}�</w:t>
      </w:r>
      <w:r>
        <w:rPr/>
        <w:t>짉�</w:t>
      </w:r>
      <w:r>
        <w:rPr/>
        <w:t>:|�[����[o#��Uh�&lt;�##���$��&amp;�/�Y�H�Wye3�e�+#��6��~JO?�^:b�D%1���#�8'�]/½l�ǚf���k.�p#%#�#&lt;d�?#�+��#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ӆ�{I���&lt;=f��K��t?�V�l�l</w:t>
      </w:r>
      <w:r>
        <w:rPr>
          <w:rtl w:val="true"/>
        </w:rPr>
        <w:t>ڂ</w:t>
      </w:r>
      <w:r>
        <w:rPr/>
        <w:t>#�;ȖP#c��O�e'�##���i�#�_#�B%-&amp;�&amp;���G�'#I�#q�#��NNOJ�`��s�^G�Uu#s�W�~ʾ(o#�P������#�����hhW�i</w:t>
      </w:r>
      <w:r>
        <w:rPr>
          <w:rtl w:val="true"/>
        </w:rPr>
        <w:t>ڥ</w:t>
      </w:r>
      <w:r>
        <w:rPr/>
        <w:t>��</w:t>
      </w:r>
      <w:r>
        <w:rPr/>
        <w:t>LCC a�c^�#��R��$����#O�=*J�#�##�7�5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$#8�z~#�U##Ѥм2.�u*��#</w:t>
      </w:r>
    </w:p>
    <w:p>
      <w:pPr>
        <w:pStyle w:val="PreformattedText"/>
        <w:bidi w:val="0"/>
        <w:jc w:val="left"/>
        <w:rPr/>
      </w:pPr>
      <w:r>
        <w:rPr/>
        <w:t>~k��#�¿#���R</w:t>
        <w:tab/>
        <w:t>�.�##��������y/��#u�:�</w:t>
      </w:r>
      <w:r>
        <w:rPr/>
        <w:t>廳</w:t>
      </w:r>
      <w:r>
        <w:rPr/>
        <w:t>#p��G���#?&gt;d#$SA�70�R4r#��##���#�#��#���|_i����#�$�</w:t>
      </w:r>
      <w:r>
        <w:rPr/>
        <w:t>깯�</w:t>
      </w:r>
      <w:r>
        <w:rPr/>
        <w:t>##x�M�w���m:e�d@]W?)?���\�z#�#��#����D�&lt;�#�&lt;y��Bv#��*����_#&lt;7�].+�#�RF#��3��j��Į7�����pA#����h���#:��</w:t>
      </w:r>
      <w:r>
        <w:rPr>
          <w:rtl w:val="true"/>
        </w:rPr>
        <w:t>ח</w:t>
      </w:r>
      <w:r>
        <w:rPr/>
        <w:t>|Q�k�#�YDT��#$�� #�O�k�#S��l�+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��V_&amp;"��i�#=�����</w:t>
      </w:r>
      <w:r>
        <w:rPr/>
        <w:t>㻙</w:t>
      </w:r>
      <w:r>
        <w:rPr/>
        <w:t>.�Q|�##%d��~Q�#X]���l��z#�q&amp;'���o���#QEr##��##�+</w:t>
      </w:r>
      <w:r>
        <w:rPr>
          <w:rtl w:val="true"/>
        </w:rPr>
        <w:t>ھ</w:t>
      </w:r>
      <w:r>
        <w:rPr>
          <w:rtl w:val="true"/>
        </w:rPr>
        <w:t>#</w:t>
      </w:r>
      <w:r>
        <w:rPr>
          <w:rtl w:val="true"/>
        </w:rPr>
        <w:t>ػ</w:t>
      </w:r>
      <w:r>
        <w:rPr/>
        <w:t>i�#�#T��S+�#ι,</w:t>
        <w:tab/>
        <w:t>#��W��#�]�V��##+�R�#'#5��k##�Ƒ/��mw ���#�#^�MK�k�G�##G��J�</w:t>
      </w:r>
      <w:r>
        <w:rPr>
          <w:rtl w:val="true"/>
        </w:rPr>
        <w:t>ݏ</w:t>
      </w:r>
      <w:r>
        <w:rPr/>
        <w:t>]U</w:t>
        <w:br/>
        <w:t>�T#�`#8#�(��&gt;�CU5��e�\�#����#3�8�qV��#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X�=#N?³�.X�8���#񜬾#����.#��iA#���]��1�Nk�~8]�4�+#��!�@�/`�(=�{w�y</w:t>
      </w:r>
    </w:p>
    <w:p>
      <w:pPr>
        <w:pStyle w:val="PreformattedText"/>
        <w:bidi w:val="0"/>
        <w:jc w:val="left"/>
        <w:rPr/>
      </w:pPr>
      <w:r>
        <w:rPr/>
        <w:t>|F"wg�#�]&lt;$�2�OO��E#W)�%�#.#A</w:t>
      </w:r>
      <w:r>
        <w:rPr/>
        <w:t>݅</w:t>
      </w:r>
      <w:r>
        <w:rPr/>
        <w:t>{��sme��i�h�#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0�</w:t>
        <w:tab/>
        <w:t>#��#p?</w:t>
        <w:br/>
        <w:t>�O#��x���#|�#H]�Gs�a��W��к�Z?é,!</w:t>
      </w:r>
      <w:r>
        <w:rPr/>
        <w:t>؏</w:t>
      </w:r>
      <w:r>
        <w:rPr/>
        <w:t>zD(��mE��</w:t>
      </w:r>
      <w:r>
        <w:rPr/>
        <w:t>ぃ�</w:t>
      </w:r>
      <w:r>
        <w:rPr/>
        <w:t>}</w:t>
        <w:tab/>
        <w:t>Ƿ��</w:t>
      </w:r>
      <w:r>
        <w:rPr/>
        <w:t>্���</w:t>
      </w:r>
      <w:r>
        <w:rPr/>
        <w:t>Cy�/��~#�~./#</w:t>
        <w:br/>
        <w:t>k</w:t>
      </w:r>
      <w:r>
        <w:rPr/>
        <w:t>쫟</w:t>
      </w:r>
      <w:r>
        <w:rPr/>
        <w:t>,O#M&lt;�&gt;7;#8�s]N����4��[&gt;��~�v�Cf#ϔ#���s�###e�&lt;W'_J|\�y��^#𾕣E#��D#</w:t>
        <w:tab/>
        <w:t>PL#?�Eʖ�G�z���?���b��#~Μ��NX�o$</w:t>
      </w:r>
      <w:r>
        <w:rPr>
          <w:rtl w:val="true"/>
        </w:rPr>
        <w:t>ܣ</w:t>
      </w:r>
      <w:r>
        <w:rPr/>
        <w:t>�</w:t>
      </w:r>
      <w:r>
        <w:rPr/>
        <w:t>n~+���c7�G�V�s��&lt;��+#o~q����PWў#�&gt;��#��5:���j7�3��#\#�#</w:t>
      </w:r>
      <w:r>
        <w:rPr/>
        <w:t>ٍ��</w:t>
      </w:r>
      <w:r>
        <w:rPr>
          <w:rtl w:val="true"/>
        </w:rPr>
        <w:t>߿</w:t>
      </w:r>
      <w:r>
        <w:rPr/>
        <w:t>�</w:t>
      </w:r>
      <w:r>
        <w:rPr/>
        <w:t>#�&gt;��##��i�Z!{���#�wf #�w��#��6s&lt;eZR^ƋV���[���t�S</w:t>
      </w:r>
      <w:r>
        <w:rPr>
          <w:rtl w:val="true"/>
        </w:rPr>
        <w:t>ݕ�</w:t>
      </w:r>
      <w:r>
        <w:rPr/>
        <w:t>7</w:t>
      </w:r>
      <w:r>
        <w:rPr/>
        <w:t>�n�e�7.F2=G�}=�;�C��2�X�_)'g���9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gl�ʼs����:�;1#��#d��#f�%</w:t>
        <w:br/>
        <w:t>��#�#�rգ</w:t>
        <w:tab/>
        <w:t>|#�+x�$�K</w:t>
        <w:br/>
        <w:t>��#�iq�#��c�3���Č</w:t>
      </w:r>
      <w:r>
        <w:rPr/>
        <w:t>֮</w:t>
      </w:r>
      <w:r>
        <w:rPr/>
        <w:t>o���ye����h���~�n#��R~_��|�y(��i�#$��g�'5��</w:t>
        <w:br/>
        <w:t>�x#��&amp;�##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#k�</w:t>
      </w:r>
      <w:r>
        <w:rPr/>
        <w:t>݂��</w:t>
      </w:r>
      <w:r>
        <w:rPr/>
        <w:t>'�_�?#aK##i6K</w:t>
        <w:br/>
        <w:t>�H���#��r*�Tq���Ћ�si�ʗ�c��NL�&lt;Mim������,l�$}�#b�1�!�F񾯦#I��Ͽ?</w:t>
      </w:r>
      <w:r>
        <w:rPr/>
        <w:t>ֿ</w:t>
      </w:r>
      <w:r>
        <w:rPr/>
        <w:t>P5{!b�n</w:t>
        <w:br/>
        <w:t>�#y#�a_#�պ+��#��B�nT��q�O�9?�x&gt;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-|</w:t>
      </w:r>
      <w:r>
        <w:rPr/>
        <w:t>ֿ�</w:t>
      </w:r>
      <w:r>
        <w:rPr/>
        <w:t>_3\lo#�&lt;~��-�&gt;��=;V�!kK��##�#&lt;��f�_�b���T'B��4��j��#'#�&gt;����?#��</w:t>
      </w:r>
      <w:r>
        <w:rPr/>
        <w:t>ۙ</w:t>
      </w:r>
      <w:r>
        <w:rPr/>
        <w:t>%k</w:t>
        <w:tab/>
        <w:t>b�&lt;d4F)�(bG�.##�#s_:i�#g�t#kb�y��!s��+�#�2�y�;�6�</w:t>
        <w:tab/>
        <w:t>&amp;�&lt;�,d;Wz�9^p#�</w:t>
      </w:r>
      <w:r>
        <w:rPr/>
        <w:t>۱�����</w:t>
      </w:r>
      <w:r>
        <w:rPr/>
        <w:t>hg�#��</w:t>
      </w:r>
      <w:r>
        <w:rPr>
          <w:rtl w:val="true"/>
        </w:rPr>
        <w:t>ة</w:t>
      </w:r>
      <w:r>
        <w:rPr/>
        <w:t>Ǩ8��&lt;+�*xLnE]�:3���z;zI7�G~9.h�[3�#_�7�k�</w:t>
        <w:br/>
        <w:t>�K��#9�</w:t>
      </w:r>
      <w:r>
        <w:rPr>
          <w:rtl w:val="true"/>
        </w:rPr>
        <w:t>ݪ</w:t>
      </w:r>
      <w:r>
        <w:rPr/>
        <w:t>�</w:t>
      </w:r>
      <w:r>
        <w:rPr/>
        <w:t>Z��0fD�T�U</w:t>
        <w:br/>
        <w:t>r�#��#�x��[�#Ю�#x#"ѠQq"�o/B&gt;�q</w:t>
      </w:r>
      <w:r>
        <w:rPr>
          <w:rtl w:val="true"/>
        </w:rPr>
        <w:t>ܜ����</w:t>
      </w:r>
      <w:r>
        <w:rPr>
          <w:rtl w:val="true"/>
        </w:rPr>
        <w:t>/�&lt;</w:t>
      </w:r>
      <w:r>
        <w:rPr/>
        <w:t>5</w:t>
      </w:r>
      <w:r>
        <w:rPr/>
        <w:t>�x��Zh�#�ɜ1Q�A�{#G=#Fk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I��.�f�</w:t>
        <w:tab/>
        <w:t>#��}��K#FN�z`��##�^#a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ug</w:t>
      </w:r>
      <w:r>
        <w:rPr/>
        <w:t>֚�</w:t>
      </w:r>
      <w:r>
        <w:rPr/>
        <w:t>W�PJ���m#</w:t>
      </w:r>
      <w:r>
        <w:rPr/>
        <w:t>؊�</w:t>
      </w:r>
      <w:r>
        <w:rPr/>
        <w:t>qV]�?�ύ�##�m{ae#[�#</w:t>
      </w:r>
      <w:r>
        <w:rPr/>
        <w:t>٤</w:t>
      </w:r>
      <w:r>
        <w:rPr/>
        <w:t>�</w:t>
      </w:r>
      <w:r>
        <w:rPr/>
        <w:t>]y 0gl�x���q�0IQ�p###5�</w:t>
      </w:r>
      <w:r>
        <w:rPr/>
        <w:t>㯆�</w:t>
      </w:r>
    </w:p>
    <w:p>
      <w:pPr>
        <w:pStyle w:val="PreformattedText"/>
        <w:bidi w:val="0"/>
        <w:jc w:val="left"/>
        <w:rPr/>
      </w:pPr>
      <w:r>
        <w:rPr/>
        <w:t>u��tm#��\��J�b��7�e�2�+�#O;�S�#�-#��R���#�еh�m=��V##$��;��!�#P&gt;����</w:t>
      </w:r>
      <w:r>
        <w:rPr/>
        <w:t>֪��</w:t>
      </w:r>
      <w:r>
        <w:rPr/>
        <w:t>#�}Z�X�Q��V�2�{&gt;e���js�)Ys�s5��?ÍJ��_#lՕe��}��=ĂUv��#F##3��_#x�G�@�f��˴�#�eO###{q^��1x��</w:t>
      </w:r>
    </w:p>
    <w:p>
      <w:pPr>
        <w:pStyle w:val="PreformattedText"/>
        <w:bidi w:val="0"/>
        <w:jc w:val="left"/>
        <w:rPr/>
      </w:pPr>
      <w:r>
        <w:rPr/>
        <w:t>jO#�#�</w:t>
      </w:r>
      <w:r>
        <w:rPr/>
        <w:t>虐</w:t>
      </w:r>
      <w:r>
        <w:rPr/>
        <w:t>1'iT$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U���rG���#f�u#�q���#:`#�c����6u�����#����=S��G�Nj�5$|�@#&gt;�!�@�(9��Dd#PK&gt;��&gt;#.��M��B}��t#���#��_n��?����#Y�ԭ$h�@�A�C_��#&lt;g�#��s+^ġ.P��#���</w:t>
      </w:r>
      <w:r>
        <w:rPr/>
        <w:t>㦃</w:t>
      </w:r>
      <w:r>
        <w:rPr/>
        <w:t>=</w:t>
        <w:br/>
        <w:t>��(</w:t>
      </w:r>
      <w:r>
        <w:rPr/>
        <w:t>煢�</w:t>
      </w:r>
      <w:r>
        <w:rPr/>
        <w:t>4�6#eu�?PjJ*��G��-7��i&lt;U��_J�mҢ/�=�#J�О#�~��z]���Ϧ�0,�GF#A��i#����5)�m##���b˱rc#��&amp;�&gt;y�#�h�2zT�#)!��8�#9�#�#^#�N�������####�_#~�^*�##}ME�k�9��_7�!��F3��*9Sc�g��#�&lt;;3#ԭe�v#!2#�#��j�</w:t>
      </w:r>
      <w:r>
        <w:rPr>
          <w:rtl w:val="true"/>
        </w:rPr>
        <w:t>ں</w:t>
      </w:r>
      <w:r>
        <w:rPr/>
        <w:t>^��#yd#���n��?/(x�y'񯃼+��k#�j�</w:t>
      </w:r>
      <w:r>
        <w:rPr/>
        <w:t>溸</w:t>
      </w:r>
      <w:r>
        <w:rPr/>
        <w:t>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}����^#���T�##5#G̩��</w:t>
      </w:r>
      <w:r>
        <w:rPr/>
        <w:t>ܱ</w:t>
      </w:r>
      <w:r>
        <w:rPr/>
        <w:t>S�9</w:t>
      </w:r>
      <w:r>
        <w:rPr/>
        <w:t>漌</w:t>
      </w:r>
      <w:r>
        <w:rPr/>
        <w:t>ң�QlUkF�)U{$y���Gozo��{Q�W��NRr}O�*�u&amp;��n�E#T�#�##�~��%</w:t>
      </w:r>
      <w:r>
        <w:rPr/>
        <w:t>߷</w:t>
      </w:r>
      <w:r>
        <w:rPr/>
        <w:t>d�L�?w���W�#,�#��*mig1)#</w:t>
        <w:br/>
        <w:t>�#�-x7��8d���u̐��y##vr~�.&gt;���_#m���#-"�t��#�7?�#�##$��3�#�|�#z��GE#W�#���y��k��Ο`�#���2����#�#�#7��_#j��</w:t>
        <w:tab/>
        <w:t>h&lt;��~P�#&lt;u�</w:t>
      </w:r>
      <w:r>
        <w:rPr/>
        <w:t>۷�</w:t>
      </w:r>
      <w:r>
        <w:rPr/>
        <w:t>y�NZ6�iM]�#�T[�###cFD�#I$��r}�?�p�w\����n��U*��#?�xW#�y]#^W��</w:t>
        <w:br/>
        <w:t>(�E.�2�p#�f��~�UN#rvH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ڱ�</w:t>
      </w:r>
      <w:r>
        <w:rPr>
          <w:rtl w:val="true"/>
        </w:rPr>
        <w:t>#</w:t>
      </w:r>
      <w:r>
        <w:rPr/>
        <w:t>7</w:t>
      </w:r>
      <w:r>
        <w:rPr/>
        <w:t>!#�y$#�6#��?#�j##G�K]#</w:t>
        <w:tab/>
        <w:t>w�`�p#���#{m#=</w:t>
        <w:br/>
        <w:t>����-=���#\�]1�l�|��#�"#Pq�� $�#{W�^#�'</w:t>
      </w:r>
      <w:r>
        <w:rPr/>
        <w:t>ֵ��</w:t>
      </w:r>
      <w:r>
        <w:rPr/>
        <w:t>R�Ks!���S</w:t>
      </w:r>
      <w:r>
        <w:rPr/>
        <w:t>ׁ����</w:t>
      </w:r>
      <w:r>
        <w:rPr/>
        <w:t>| �%�;�%�QW��}�g�#��^�T���z"��#\�E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+��8Գ;#��#I'�Wp|Y�/M��~</w:t>
      </w:r>
      <w:r>
        <w:rPr>
          <w:rtl w:val="true"/>
        </w:rPr>
        <w:t>ڍ</w:t>
      </w:r>
      <w:r>
        <w:rPr/>
        <w:t>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Soʾr#�~^#��u</w:t>
      </w:r>
    </w:p>
    <w:p>
      <w:pPr>
        <w:pStyle w:val="PreformattedText"/>
        <w:bidi w:val="0"/>
        <w:jc w:val="left"/>
        <w:rPr/>
      </w:pPr>
      <w:r>
        <w:rPr/>
        <w:t>?�#�s�#kֆ�WԤ�#2#u�#j�#�cnX#g#�###�##^�#�~$�6W�Gu3\2Y@��I#���8�&gt;Q�8#z��53*Y�.�*���#F��*Y�$���Vk�j�M����Pt���3�S��#ǯ#i�#{�#H���6�[�[�#}��2y8\u�]&gt;���R\�#jj^#���s���#f|m#���7L��?*��#���&amp;ᴭG\y�/�?gk�ACA�n</w:t>
      </w:r>
      <w:r>
        <w:rPr>
          <w:rtl w:val="true"/>
        </w:rPr>
        <w:t>ޥ</w:t>
      </w:r>
      <w:r>
        <w:rPr/>
        <w:t>#��`G�#8##���O���j6~F���+�#4�6�#�2��#�_�c'?(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#�V#�</w:t>
        <w:tab/>
        <w:t>ҩ4�~()��vխ,�t�{�3�*�y��3$�����x#�ͩ_n�&amp;�%F~D�{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3#���S#�~eU;���C�5�4i/|n</w:t>
      </w:r>
      <w:r>
        <w:rPr>
          <w:rtl w:val="true"/>
        </w:rPr>
        <w:t>ڳ</w:t>
      </w:r>
      <w:r>
        <w:rPr/>
        <w:t>�</w:t>
      </w:r>
      <w:r>
        <w:rPr/>
        <w:t>d��ai$&amp;2�q#(##/�#:�#�������h�A�@�]�#�n-��8e#�#�Y�##�#��:�&lt;$"</w:t>
      </w:r>
      <w:r>
        <w:rPr>
          <w:rtl w:val="true"/>
        </w:rPr>
        <w:t>ߒ</w:t>
      </w:r>
      <w:r>
        <w:rPr/>
        <w:t>���</w:t>
      </w:r>
      <w:r>
        <w:rPr/>
        <w:t>#�G�8K�</w:t>
      </w:r>
    </w:p>
    <w:p>
      <w:pPr>
        <w:pStyle w:val="PreformattedText"/>
        <w:bidi w:val="0"/>
        <w:jc w:val="left"/>
        <w:rPr/>
      </w:pPr>
      <w:r>
        <w:rPr/>
        <w:t>)��p�#4�ռi��*��p�J��9����'�4�#H6�"�#�u�|I�!h+�|O�yC#�\#�2O�##�}�##j���g#z#0#�##\#'c��l�-��/���_p`�h\}|��qxXͦE�A#1#+m?Ps�l��##��~#���1!X�U=#x"�/%��/�����#�S��9���E\�,%��&gt;eex%)�����S��:5cZ�jA�I&amp;�#�5gc�#emn;moQ�d(�l�K#A,Ν��</w:t>
      </w:r>
      <w:r>
        <w:rPr/>
        <w:t>۸��</w:t>
      </w:r>
      <w:r>
        <w:rPr/>
        <w:t>#Ǔ���x����#��y�#e#9!�#�#�.;m�O'�MZ]#�v#�;w[N�#� #p@��#��m�A�+#X����%IT`�.8�8'��#��+�\�#��oG0zQ�.Yz���e�#�?��:�#�5��?#G��Gm��Bk��</w:t>
        <w:tab/>
        <w:t>�*��+`�#|�#��# �#��7�W�#񝷉�o�c��e�F���#�</w:t>
      </w:r>
      <w:r>
        <w:rPr/>
        <w:t>븆</w:t>
      </w:r>
      <w:r>
        <w:rPr/>
        <w:t>''&lt;�zU���3���%m^+#�Kw��#��*J�U�pw*�#���#�}�Y������5i'G#Ԯ�w̚�]��'���i�l�v�#=W��</w:t>
      </w:r>
      <w:r>
        <w:rPr>
          <w:rtl w:val="true"/>
        </w:rPr>
        <w:t>߇</w:t>
      </w:r>
      <w:r>
        <w:rPr/>
        <w:t>�</w:t>
      </w:r>
      <w:r>
        <w:rPr/>
        <w:t>/#�k##��K]E#�h�����|�w#���ó��</w:t>
      </w:r>
      <w:r>
        <w:rPr>
          <w:rtl w:val="true"/>
        </w:rPr>
        <w:t>׋</w:t>
      </w:r>
      <w:r>
        <w:rPr/>
        <w:t>u]_ºO�/V�Km(���(Zr#�$�@�</w:t>
        <w:br/>
        <w:t>�#U�v�`Q_E��0�P�;��</w:t>
      </w:r>
      <w:r>
        <w:rPr>
          <w:rtl w:val="true"/>
        </w:rPr>
        <w:t>ە</w:t>
      </w:r>
      <w:r>
        <w:rPr/>
        <w:t>�</w:t>
      </w:r>
      <w:r>
        <w:rPr/>
        <w:t>Y+'#��</w:t>
      </w:r>
      <w:r>
        <w:rPr>
          <w:rtl w:val="true"/>
        </w:rPr>
        <w:t>׭ަ</w:t>
      </w:r>
      <w:r>
        <w:rPr/>
        <w:t>N�m��#�]3U�� gI �:�#0#�&gt;���ZW�#��v��e�V��L�##c�=�J�p#1�#z����)��m|1&lt;ȶw򩌺�l~xP##�#8=#&lt;</w:t>
        <w:br/>
        <w:t>��Ů#x�#�p�#Ģ���M���</w:t>
      </w:r>
      <w:r>
        <w:rPr/>
        <w:t>ۗ�</w:t>
      </w:r>
      <w:r>
        <w:rPr/>
        <w:t>嗳</w:t>
      </w:r>
      <w:r>
        <w:rPr/>
        <w:t>{?��##i7#F�q��D��#���#q�#Y��ǽ}E�N|?��O#'��έ����G�8� ��J�$��/##*x#���0��Z��Jq��dy#q�[�&gt;(�|?�l##X�L�L��#���"�#l�#�]6�����mN�&amp;�#��̲C*��&lt;�k���������:F�;ɥ�ʥX��{��##���z\:��p�#�.U���</w:t>
      </w:r>
      <w:r>
        <w:rPr/>
        <w:t>ީ</w:t>
      </w:r>
      <w:r>
        <w:rPr/>
        <w:t>0f�V�lm5#7���'�A�G##�E0&gt;P���1�^%Ƶ���#��#��</w:t>
      </w:r>
      <w:r>
        <w:rPr>
          <w:rtl w:val="true"/>
        </w:rPr>
        <w:t>־</w:t>
      </w:r>
      <w:r>
        <w:rPr/>
        <w:t>D�/��#��##�tl#�q_�U���#�,&amp;=WG��?�##�{�^��#V�� _�������HI6�pm�&lt;�&lt;s^A�#�C�v�0��t#L�p�ɻG���ZO�č9��,#y��y@_#��~5�#o|�b#5�+#|�</w:t>
      </w:r>
      <w:r>
        <w:rPr>
          <w:rtl w:val="true"/>
        </w:rPr>
        <w:t>ߺ</w:t>
      </w:r>
      <w:r>
        <w:rPr/>
        <w:t>���</w:t>
      </w:r>
      <w:r>
        <w:rPr/>
        <w:t>#�j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#�)��X�`�#����G�X&gt;0�#&gt;#��M</w:t>
      </w:r>
      <w:r>
        <w:rPr/>
        <w:t>槜�</w:t>
      </w:r>
      <w:r>
        <w:rPr/>
        <w:t>_v�W8#&gt;��=��3�</w:t>
      </w:r>
      <w:r>
        <w:rPr>
          <w:rtl w:val="true"/>
        </w:rPr>
        <w:t>ڵ</w:t>
      </w:r>
      <w:r>
        <w:rPr/>
        <w:t>�</w:t>
      </w:r>
      <w:r>
        <w:rPr/>
        <w:t>C��LG���_kC"�(��?-#8���I##�T#��Ӌ��WSZ4�I�Gvz_Ý:H&lt;;4��#BE�5n�</w:t>
        <w:tab/>
        <w:t>#�z�����M�Z���#�E#��� s^#�#N�V���0�#C</w:t>
        <w:br/>
        <w:t>�&lt;;v�2O��ϿZ��_}�RQ��~�J��F#��#E#W�Q^�e���</w:t>
      </w:r>
      <w:r>
        <w:rPr/>
        <w:t>ᱵ</w:t>
      </w:r>
      <w:r>
        <w:rPr/>
        <w:t>#�</w:t>
        <w:tab/>
        <w:t>�p:W͟#�L^#�W�ớ;�m��OǦ+�&gt;&amp;^5���##�Ɉ�#��##�|��h���&gt;�"���vg$/�#�?��#7����2&lt;3�c)R[��#ȝ��9�ēIE#����MS��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6���+��#4�r8�##�7c8ϡ�f��[���Fy%`��2I=##�v���</w:t>
      </w:r>
      <w:r>
        <w:rPr/>
        <w:t>ׁ</w:t>
      </w:r>
      <w:r>
        <w:rPr/>
        <w:t>e��_=�;�C##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q</w:t>
      </w:r>
      <w:r>
        <w:rPr>
          <w:rtl w:val="true"/>
        </w:rPr>
        <w:t>ں</w:t>
      </w:r>
      <w:r>
        <w:rPr/>
        <w:t>p��9.U�?9�#&gt;�#a)?~[�#s�N���i�w�,f+��M#�v�#@O\�&lt;#���#�&lt;U�^x�\�կ�i'��f��=�008���N#y#OO</w:t>
      </w:r>
    </w:p>
    <w:p>
      <w:pPr>
        <w:pStyle w:val="PreformattedText"/>
        <w:bidi w:val="0"/>
        <w:jc w:val="left"/>
        <w:rPr/>
      </w:pPr>
      <w:r>
        <w:rPr/>
        <w:t>5��yO�O�H�i����#�Ǽ��#���WD��o�#Yѝ���&amp;�%���#`�O���i��i##|;-���j&gt;/��-�X�[u�#T#�#�y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Z���]�</w:t>
      </w:r>
      <w:r>
        <w:rPr>
          <w:rtl w:val="true"/>
        </w:rPr>
        <w:t>ޙ</w:t>
      </w:r>
      <w:r>
        <w:rPr/>
        <w:t>}se:�� ��zu#�t��˻�.�ne��F,�Hř�9''</w:t>
      </w:r>
      <w:r>
        <w:rPr>
          <w:rtl w:val="true"/>
        </w:rPr>
        <w:t>ܚ</w:t>
      </w:r>
      <w:r>
        <w:rPr/>
        <w:t>�</w:t>
      </w:r>
      <w:r>
        <w:rPr/>
        <w:t>?�&lt;|��#W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nNn������D��&gt;�#s(��\K���B�[��e������K3�&lt;��k�?i���}�#P</w:t>
        <w:tab/>
        <w:t>%</w:t>
      </w:r>
      <w:r>
        <w:rPr/>
        <w:t>妝��</w:t>
      </w:r>
      <w:r>
        <w:rPr/>
        <w:t>\#|��!</w:t>
        <w:br/>
        <w:t>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&amp;���$�rZkZ:�# �"�4pO#��K��e�0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מ</w:t>
      </w:r>
      <w:r>
        <w:rPr/>
        <w:t>[���O#�.�t�]j#+��1</w:t>
      </w:r>
      <w:r>
        <w:rPr>
          <w:rtl w:val="true"/>
        </w:rPr>
        <w:t>ڊ</w:t>
      </w:r>
      <w:r>
        <w:rPr/>
        <w:t>2</w:t>
      </w:r>
      <w:r>
        <w:rPr/>
        <w:t>#I#u@��#V�q2�q�Z�Ya��8T�:�rIi#-#�uѶ���q</w:t>
      </w:r>
      <w:r>
        <w:rPr/>
        <w:t>勦�</w:t>
      </w:r>
      <w:r>
        <w:rPr/>
        <w:t>w+#��8��x�7:��-�]#~e�!�p</w:t>
        <w:br/>
        <w:t>29f��{</w:t>
        <w:br/>
        <w:t>���:��</w:t>
      </w:r>
      <w:r>
        <w:rPr>
          <w:rtl w:val="true"/>
        </w:rPr>
        <w:t>߈</w:t>
      </w:r>
      <w:r>
        <w:rPr/>
        <w:t>�</w:t>
      </w:r>
      <w:r>
        <w:rPr/>
        <w:t>#^P���#R##�'�&lt;��_�#���3�(�3���k�ŲF��#��#��##��F�k�##��j�</w:t>
      </w:r>
      <w:r>
        <w:rPr>
          <w:rtl w:val="true"/>
        </w:rPr>
        <w:t>ݞ</w:t>
      </w:r>
      <w:r>
        <w:rPr/>
        <w:t>�</w:t>
      </w:r>
      <w:r>
        <w:rPr/>
        <w:t>#�k��?��y?�k��</w:t>
      </w:r>
      <w:r>
        <w:rPr>
          <w:rtl w:val="true"/>
        </w:rPr>
        <w:t>ڜ</w:t>
      </w:r>
      <w:r>
        <w:rPr/>
        <w:t>�</w:t>
      </w:r>
      <w:r>
        <w:rPr/>
        <w:t>S�q6-r�V��#��h��i�j*4c��#�#�����5�V���O&lt;�#</w:t>
      </w:r>
      <w:r>
        <w:rPr/>
        <w:t>ꢾ��</w:t>
      </w:r>
      <w:r>
        <w:rPr/>
        <w:t>C�#�"�,4</w:t>
      </w:r>
      <w:r>
        <w:rPr/>
        <w:t>ؑ</w:t>
      </w:r>
      <w:r>
        <w:rPr/>
        <w:t>U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]}~U�</w:t>
      </w:r>
      <w:r>
        <w:rPr/>
        <w:t>㥏�</w:t>
      </w:r>
      <w:r>
        <w:rPr/>
        <w:t>U���I����;)C�</w:t>
        <w:tab/>
        <w:t>#$��FѸʰ �QKEy���_�#�ƅ��m e����#�</w:t>
      </w:r>
      <w:r>
        <w:rPr>
          <w:rtl w:val="true"/>
        </w:rPr>
        <w:t>޼</w:t>
      </w:r>
      <w:r>
        <w:rPr/>
        <w:t>���</w:t>
      </w:r>
      <w:r>
        <w:rPr/>
        <w:t>#�&lt;</w:t>
      </w:r>
    </w:p>
    <w:p>
      <w:pPr>
        <w:pStyle w:val="PreformattedText"/>
        <w:bidi w:val="0"/>
        <w:jc w:val="left"/>
        <w:rPr/>
      </w:pPr>
      <w:r>
        <w:rPr/>
        <w:t>#�|</w:t>
      </w:r>
    </w:p>
    <w:p>
      <w:pPr>
        <w:pStyle w:val="PreformattedText"/>
        <w:bidi w:val="0"/>
        <w:jc w:val="left"/>
        <w:rPr/>
      </w:pPr>
      <w:r>
        <w:rPr/>
        <w:t>s$6�e�(H�9&gt;��#</w:t>
        <w:br/>
        <w:t>�󻷞��Kk��)�m���#����:X</w:t>
      </w:r>
      <w:r>
        <w:rPr/>
        <w:t>ܽ�</w:t>
      </w:r>
      <w:r>
        <w:rPr/>
        <w:t>&amp;��_�_�=&lt;�&lt;�]&gt;Y</w:t>
      </w:r>
      <w:r>
        <w:rPr/>
        <w:t>߹</w:t>
      </w:r>
      <w:r>
        <w:rPr/>
        <w:t>#}+�8�v���1'�%���LBt#;�#�'�G5�U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q��#[���9K��@�#n=:��#����#�g�</w:t>
      </w:r>
      <w:r>
        <w:rPr/>
        <w:t>䳥</w:t>
      </w:r>
      <w:r>
        <w:rPr/>
        <w:t>E^�#&lt;{��_5{y�X:ʕK��#�_#��#_i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`#�y##��##�"���K���&gt; 𕧊��</w:t>
      </w:r>
      <w:r>
        <w:rPr/>
        <w:t>潴</w:t>
      </w:r>
      <w:r>
        <w:rPr/>
        <w:t>jw#F�#�8&lt;�n�d�#�_6���#�rhJ���?v~�g�_�ǌ��i�</w:t>
        <w:br/>
        <w:t>(����</w:t>
        <w:br/>
        <w:t>t2&lt;R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Ў����</w:t>
        <w:br/>
        <w:t>�&gt;-ՓM��û#�W8�%��{#�@�E[��#</w:t>
        <w:tab/>
        <w:t>���Z�zđ'�C$#_�&amp;O�~f#����q�W�,�/�;�3�)Ui�#����d������|����#</w:t>
      </w:r>
      <w:r>
        <w:rPr/>
        <w:t>ௌ��</w:t>
      </w:r>
      <w:r>
        <w:rPr/>
        <w:t>4#�MM��x"H���L��k#</w:t>
        <w:tab/>
        <w:t>;��$��s�</w:t>
        <w:br/>
        <w:t>�o�##d�nl��ap&lt;ȟo g�'���</w:t>
      </w:r>
      <w:r>
        <w:rPr/>
        <w:t>؃</w:t>
      </w:r>
      <w:r>
        <w:rPr/>
        <w:t>�</w:t>
      </w:r>
      <w:r>
        <w:rPr/>
        <w:t>qX�#�#���}^��Le�Y#�N;L���u�#��m.&gt;I#��e#�N:���8#���=�:�1�}b�o����W���;{xLB�#=��s�M��##wһ</w:t>
      </w:r>
      <w:r>
        <w:rPr>
          <w:rtl w:val="true"/>
        </w:rPr>
        <w:t>ߋ</w:t>
      </w:r>
      <w:r>
        <w:rPr/>
        <w:t>�</w:t>
      </w:r>
      <w:r>
        <w:rPr/>
        <w:t>#o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7�*##@8�x �n�#�#9���R5#�#F�ltlC#�#�i�#��\�{�Gos+��E�x</w:t>
      </w:r>
      <w:r>
        <w:rPr/>
        <w:t>ؒ</w:t>
      </w:r>
      <w:r>
        <w:rPr/>
        <w:t>@��W#��#��������#�</w:t>
      </w:r>
      <w:r>
        <w:rPr>
          <w:rtl w:val="true"/>
        </w:rPr>
        <w:t>ލ</w:t>
      </w:r>
      <w:r>
        <w:rPr/>
        <w:t>#��_$��#��y�q��~��W�</w:t>
      </w:r>
      <w:r>
        <w:rPr>
          <w:rtl w:val="true"/>
        </w:rPr>
        <w:t>߀</w:t>
      </w:r>
      <w:r>
        <w:rPr/>
        <w:t>�</w:t>
      </w:r>
      <w:r>
        <w:rPr/>
        <w:t>q��7T��#D���ѳ�?/�+</w:t>
      </w:r>
      <w:r>
        <w:rPr/>
        <w:t>쏃</w:t>
      </w:r>
      <w:r>
        <w:rPr/>
        <w:t>?�&amp;��E#���6�x#�#����#=j�#ӔVv��iZźϦj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�L</w:t>
      </w:r>
      <w:r>
        <w:rPr/>
        <w:t>㨭</w:t>
      </w:r>
      <w:r>
        <w:rPr/>
        <w:t>#`#�#cFw8U#��)��#�a���v�G����L�����R</w:t>
        <w:tab/>
        <w:t>6��͆</w:t>
        <w:br/>
        <w:t>ʹ��xQ���d�^#9#W#�#�##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3�&amp;�@I</w:t>
      </w:r>
      <w:r>
        <w:rPr/>
        <w:t>݀</w:t>
      </w:r>
      <w:r>
        <w:rPr/>
        <w:t>Kd���?�J��_#��</w:t>
      </w:r>
      <w:r>
        <w:rPr/>
        <w:t>敻�</w:t>
      </w:r>
      <w:r>
        <w:rPr/>
        <w:t>|_#bU�Az�E#W�|(���#��#YDb�A�=ɷp*#NG�3�j�#�|#�#�r�&lt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b@#�-��Һ�q�[�=�#���]�=��U���7�m#�Dh������W�</w:t>
        <w:br/>
        <w:t>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.��#�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�:�+�##9(�~�=(��O8�s��Kӂ�##���#3�#�|��Q��_Hm</w:t>
      </w:r>
      <w:r>
        <w:rPr/>
        <w:t>ُ���</w:t>
      </w:r>
      <w:r>
        <w:rPr/>
        <w:t>$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½�Ʒ#k��l [�ĭ�;�#�</w:t>
      </w:r>
      <w:r>
        <w:rPr/>
        <w:t>试�</w:t>
      </w:r>
      <w:r>
        <w:rPr/>
        <w:t>Ss-</w:t>
      </w:r>
      <w:r>
        <w:rPr>
          <w:rtl w:val="true"/>
        </w:rPr>
        <w:t>ޱ</w:t>
      </w:r>
      <w:r>
        <w:rPr/>
        <w:t>4</w:t>
      </w:r>
      <w:r>
        <w:rPr/>
        <w:t>Ҿ�bY�1�NM|�gS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'�u2�#�#�h��#Ꮒ_W�u]EY4�?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w#ɧ#f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]</w:t>
      </w:r>
      <w:r>
        <w:rPr/>
        <w:t>٧</w:t>
      </w:r>
      <w:r>
        <w:rPr/>
        <w:t>���</w:t>
      </w:r>
      <w:r>
        <w:rPr/>
        <w:t>#_#�##q@�ʲ/#</w:t>
        <w:br/>
        <w:t>r�&lt;##~y#�+�&lt;|@�ĺ���u��#</w:t>
      </w:r>
      <w:r>
        <w:rPr>
          <w:rtl w:val="true"/>
        </w:rPr>
        <w:t>ن</w:t>
      </w:r>
      <w:r>
        <w:rPr/>
        <w:t>�</w:t>
      </w:r>
      <w:r>
        <w:rPr/>
        <w:t>#&lt;�#X��q�;#��#�u��:d�#��;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"#~�L#�#�L#� |�_�#pG4�q����i����Ϟ�#��Y�l�#*�wo�]��(��S�(�#���Z��ɨ]��#�D�#g9#y�G#��#L��#��&gt;����v�Z[�#(#�zrx#��_E�M���k�=#K��*�M�NP#�#�s�##P</w:t>
        <w:tab/>
        <w:t>�#��&amp;�76�^#�{#�lCW����S�</w:t>
      </w:r>
      <w:r>
        <w:rPr/>
        <w:t>硂���</w:t>
      </w:r>
      <w:r>
        <w:rPr/>
        <w:t>Kdx���#���sq=����#f��q�9=#����8���X�]�|j��[3GjG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א</w:t>
      </w:r>
      <w:r>
        <w:rPr/>
        <w:t>[�q{v�B�4�&gt;##K#_�_�o�m�%�#Bm�\΁��3�~���,�Q</w:t>
      </w:r>
      <w:r>
        <w:rPr/>
        <w:t>ᬂ�</w:t>
      </w:r>
      <w:r>
        <w:rPr/>
        <w:t>Q�</w:t>
      </w:r>
      <w:r>
        <w:rPr>
          <w:rtl w:val="true"/>
        </w:rPr>
        <w:t>ݮ</w:t>
      </w:r>
      <w:r>
        <w:rPr>
          <w:rtl w:val="true"/>
        </w:rPr>
        <w:t>_;-[�#��</w:t>
      </w:r>
      <w:r>
        <w:rPr>
          <w:rtl w:val="true"/>
        </w:rPr>
        <w:t>ߩ</w:t>
      </w:r>
      <w:r>
        <w:rPr/>
        <w:t>4</w:t>
      </w:r>
      <w:r>
        <w:rPr/>
        <w:t>S�U�g�</w:t>
      </w:r>
      <w:r>
        <w:rPr/>
        <w:t>۫��</w:t>
      </w:r>
      <w:r>
        <w:rPr/>
        <w:t>i#nu@#�N94�(���P(��#I#d��q�`A#���?����'��u;x#Xj#8`�(n���~#���y��#�(&lt;y�+�!#��P�#`g��Q_G����\�#��$����n��1�K�B���#gT���u</w:t>
        <w:tab/>
        <w:t>�.�d�9G#�U��HU��#�WO�g�՝��#���,�U�#Rϧ��a�#4O�"#���Ѓ�y�5���˿#x�T0��t�%���0� ��#20:��</w:t>
      </w:r>
    </w:p>
    <w:p>
      <w:pPr>
        <w:pStyle w:val="PreformattedText"/>
        <w:bidi w:val="0"/>
        <w:jc w:val="left"/>
        <w:rPr/>
      </w:pPr>
      <w:r>
        <w:rPr/>
        <w:t>r�#�u��#���</w:t>
      </w:r>
      <w:r>
        <w:rPr/>
        <w:t>층�</w:t>
      </w:r>
      <w:r>
        <w:rPr/>
        <w:t>e��##&gt;��##�#�o:�##��SH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x#�r#20?#��&gt;#�5�э�j�}�7wo�)����)��Q�o�[#'W{�#�:ω��m�"#'�7r#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~U#�8#����,.���oahn!b��0A#wS�.���6zE�u=��,p[��#.v�:�##9 qҿR�c��p�Y]h�N</w:t>
      </w:r>
      <w:r>
        <w:rPr>
          <w:rtl w:val="true"/>
        </w:rPr>
        <w:t>מ</w:t>
      </w:r>
      <w:r>
        <w:rPr/>
        <w:t>�</w:t>
      </w:r>
      <w:r>
        <w:rPr/>
        <w:t>G{�-#~m+##�a'ζ�w�/�m����#��K��s�PRR{��Xp</w:t>
        <w:br/>
        <w:t>d��Ԍ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]��_#K�#B[��Ŗ�d#��#����#X�#?J⧇��3-�g��yI�9���)7�</w:t>
      </w:r>
      <w:r>
        <w:rPr/>
        <w:t>۲</w:t>
      </w:r>
      <w:r>
        <w:rPr/>
        <w:t>H��bgo�#?#~#G��"�ľ#���4#��C$���#*#f##�#y</w:t>
      </w:r>
      <w:r>
        <w:rPr>
          <w:rtl w:val="true"/>
        </w:rPr>
        <w:t>ڻ</w:t>
      </w:r>
      <w:r>
        <w:rPr/>
        <w:t>x#�3�|8�</w:t>
      </w:r>
      <w:r>
        <w:rPr/>
        <w:t>ֱ�</w:t>
      </w:r>
      <w:r>
        <w:rPr/>
        <w:t>L�X2�k7##�2�z#�#�&gt;���^����</w:t>
      </w:r>
    </w:p>
    <w:p>
      <w:pPr>
        <w:pStyle w:val="PreformattedText"/>
        <w:bidi w:val="0"/>
        <w:jc w:val="left"/>
        <w:rPr/>
      </w:pPr>
      <w:r>
        <w:rPr/>
        <w:t>;P�F��[��#(E��f;&lt;�v�bl�#GV ���W�</w:t>
        <w:br/>
        <w:t>xq|[z|';M��W�(˷*#(�#�l���#z���#3��r��</w:t>
        <w:tab/>
        <w:t>'#E��Q�_E+|3W�]��W�W�u</w:t>
        <w:br/>
        <w:t>R�/����N����##I#��m��2�̅��)�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o���}O�Z�#S5�����W#Ў</w:t>
      </w:r>
      <w:r>
        <w:rPr/>
        <w:t>㷸 �</w:t>
      </w:r>
      <w:r>
        <w:rPr/>
        <w:t>x3��u##��c#1</w:t>
        <w:br/>
        <w:t>��#�C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|3=��(r35��2Dz#S����&lt;#��x��1�)]զ���zK���?=��,&gt;&amp;5�n�Ĥ#�G#��#�o��KSўMG��%�X��</w:t>
        <w:tab/>
        <w:t>�%#9p#N�0�q�+Ůa��V�X�]x �W�ѭ</w:t>
        <w:br/>
        <w:t>��e8</w:t>
      </w:r>
      <w:r>
        <w:rPr/>
        <w:t>؉</w:t>
      </w:r>
      <w:r>
        <w:rPr/>
        <w:t>zr)��Q�BT���#�{Rc�Z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~#��m3R�B6B�$</w:t>
        <w:br/>
        <w:t>�#�#�</w:t>
      </w:r>
      <w:r>
        <w:rPr>
          <w:rtl w:val="true"/>
        </w:rPr>
        <w:t>ޥ</w:t>
      </w:r>
      <w:r>
        <w:rPr/>
        <w:t>#�##�%ʎ#���|��#�</w:t>
      </w:r>
      <w:r>
        <w:rPr/>
        <w:t>ۚ</w:t>
      </w:r>
      <w:r>
        <w:rPr/>
        <w:t>.;��##�&lt;#�,Bk�j�&gt;`ǡ�VϏ&lt;U���%���y#ͽ</w:t>
      </w:r>
      <w:r>
        <w:rPr/>
        <w:t>䀱</w:t>
      </w:r>
      <w:r>
        <w:rPr/>
        <w:t>RF@�;�</w:t>
      </w:r>
    </w:p>
    <w:p>
      <w:pPr>
        <w:pStyle w:val="PreformattedText"/>
        <w:bidi w:val="0"/>
        <w:jc w:val="left"/>
        <w:rPr/>
      </w:pPr>
      <w:r>
        <w:rPr/>
        <w:t>~e��#��~5�'��is#��d�iNb#7t�O�0?:�����pi����IX[iqɝ�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}��x�a^v�s�[^7����#���#��q�#�#�#�{}+�1s���g#b�����t�+���^���3k���.Ǒ�J6�k#�ĸ��@�#�q^��}:f�t[#!#K˅2#2A%��#���z�e&gt;iz�k�oVu_D{��,���k#r�##c���#�#�*("X`�#�Q�@1R��#VV&gt;�#J��U�</w:t>
        <w:tab/>
        <w:t>&amp;|�K#u�#�k��x�^#�x��eQ#x��q��Jr�cJ��r�#�5{�</w:t>
      </w:r>
      <w:r>
        <w:rPr/>
        <w:t>ؘ�</w:t>
      </w:r>
      <w:r>
        <w:rPr/>
        <w:t>Y��p��PH�#:�k��3\;��k�#�w7�#���#i�J��ln�A�zd��ϥq~#�l��)�x�#b�2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g����#�&lt;�#�j�i+��O=�</w:t>
      </w:r>
      <w:r>
        <w:rPr/>
        <w:t>䴫</w:t>
      </w:r>
      <w:r>
        <w:rPr/>
        <w:t>V��</w:t>
      </w:r>
      <w:r>
        <w:rPr>
          <w:rtl w:val="true"/>
        </w:rPr>
        <w:t>ݔ</w:t>
      </w:r>
      <w:r>
        <w:rPr/>
        <w:t>Q�|&gt;�{���.##" ș��/?tt�#=2:��##-�'����=7��G#��#&gt;B��d##�Ӡ�;a��WO�#ƙ�vY�;���x��#�#{�#��:rr&gt;t��[��y�i$s�c���#�m&lt;�Q��1�#�b��G����##�lFeY�r���#u&lt;�3��9wbI$�#�q��o|~</w:t>
      </w:r>
      <w:r>
        <w:rPr/>
        <w:t>֚</w:t>
      </w:r>
      <w:r>
        <w:rPr/>
        <w:t>դ#RIj��&amp;M�d#'����y#�q^iSX��eu#�Ķ�0�xd�ᕁ�</w:t>
      </w:r>
      <w:r>
        <w:rPr>
          <w:rtl w:val="true"/>
        </w:rPr>
        <w:t>ڿ</w:t>
      </w:r>
      <w:r>
        <w:rPr/>
        <w:t>�re�e#��2�|��Min�t��|�*��#</w:t>
      </w:r>
      <w:r>
        <w:rPr/>
        <w:t>ާ��</w:t>
      </w:r>
      <w:r>
        <w:rPr/>
        <w:t>|"���t�#h#��u#�#Mse)�% #F#@�#&lt;p9�gx���Zjj�#�m|E`�#�#~�I]���F89��#</w:t>
      </w:r>
      <w:r>
        <w:rPr/>
        <w:t>ֿ��</w:t>
      </w:r>
      <w:r>
        <w:rPr/>
        <w:t>돊�</w:t>
      </w:r>
      <w:r>
        <w:rPr/>
        <w:t>#��i4��&gt;�{#���##�^8.[#^#��@4�ĺ��_#7��$�mzyE�ԣ�[R�#�#�X�D$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��Q���g�/g:#j�S����p��J����%#JM�K�{�##y���k:#�#��]X��#Dѕ��dg�*ή��^8�'����]�K��fh�����#=+c�ς#�&gt; �q#����5Ī##�#�8#u�N##�S��W��ic��3��#��enkj�#*��S���g�~ξ</w:t>
      </w:r>
    </w:p>
    <w:p>
      <w:pPr>
        <w:pStyle w:val="PreformattedText"/>
        <w:bidi w:val="0"/>
        <w:jc w:val="left"/>
        <w:rPr/>
      </w:pPr>
      <w:r>
        <w:rPr/>
        <w:t>M#@��:�)</w:t>
      </w:r>
    </w:p>
    <w:p>
      <w:pPr>
        <w:pStyle w:val="PreformattedText"/>
        <w:bidi w:val="0"/>
        <w:jc w:val="left"/>
        <w:rPr/>
      </w:pPr>
      <w:r>
        <w:rPr/>
        <w:t>��</w:t>
      </w:r>
      <w:r>
        <w:rPr/>
        <w:t>#|�#�'���@�u�#��|_�#�@3}�61�!�#�#���'##&amp;�K�����u�#�H�l����H�c#`#��8�3FӮ�}R�M��̸�}���5��#�W��+qVke*��_��h</w:t>
      </w:r>
      <w:r>
        <w:rPr>
          <w:rtl w:val="true"/>
        </w:rPr>
        <w:t>ߒ</w:t>
      </w:r>
      <w:r>
        <w:rPr/>
        <w:t>�����</w:t>
      </w:r>
      <w:r>
        <w:rPr/>
        <w:t>S�#5#�C��#�wé�_</w:t>
      </w:r>
      <w:r>
        <w:rPr/>
        <w:t>㈵</w:t>
      </w:r>
      <w:r>
        <w:rPr/>
        <w:t>Y�###s##'���=�_~D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=#�3�#&lt;#��a�#��d\��#�'��N�θ�&lt;�s�λ~��&gt;K���8z~�#</w:t>
        <w:br/>
        <w:t>(��l�(��#(��#�����W�#�ʶ���j����?�=+�:�V�F�g�</w:t>
      </w:r>
    </w:p>
    <w:p>
      <w:pPr>
        <w:pStyle w:val="PreformattedText"/>
        <w:bidi w:val="0"/>
        <w:jc w:val="left"/>
        <w:rPr/>
      </w:pPr>
      <w:r>
        <w:rPr/>
        <w:t>#�J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c���ǯ���#�T�#�e|��p��OO�ҿo���Zk,�KU�7����vG���gΏ6������# in#�m6�#�V9Q�#GB�</w:t>
      </w:r>
      <w:r>
        <w:rPr/>
        <w:t>߱</w:t>
      </w:r>
      <w:r>
        <w:rPr/>
        <w:t>#�p�W�Y�S��0s�b�xO~��i�O_�C��IS��w&gt;����#_#i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p'�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8���o�X#b�# �</w:t>
      </w:r>
      <w:r>
        <w:rPr>
          <w:rtl w:val="true"/>
        </w:rPr>
        <w:t>ڽ</w:t>
      </w:r>
      <w:r>
        <w:rPr/>
        <w:t>��</w:t>
      </w:r>
      <w:r>
        <w:rPr/>
        <w:t>#Ć�n��t����m</w:t>
      </w:r>
      <w:r>
        <w:rPr/>
        <w:t xml:space="preserve">晎 </w:t>
      </w:r>
      <w:r>
        <w:rPr/>
        <w:t>c�#{)&lt;`�3�9͟�#�#j��#!#��omU~X���#�S�v$c�#�%��xO2|;���6�#s7���_��,�{��q�C�S</w:t>
      </w:r>
      <w:r>
        <w:rPr>
          <w:rtl w:val="true"/>
        </w:rPr>
        <w:t>ߩ</w:t>
      </w:r>
      <w:r>
        <w:rPr/>
        <w:t>�</w:t>
      </w:r>
      <w:r>
        <w:rPr/>
        <w:t>&gt;#��:���{�Z��}���s�&amp;</w:t>
      </w:r>
      <w:r>
        <w:rPr>
          <w:rtl w:val="true"/>
        </w:rPr>
        <w:t>ݱ</w:t>
      </w:r>
      <w:r>
        <w:rPr/>
        <w:t>��</w:t>
      </w:r>
      <w:r>
        <w:rPr/>
        <w:t>h�Ǐ�9?��!|C:��&lt;+�a�xf#&gt;TH;e�p��q'oӮ#y�&gt;�#n'H ����#GS_��8~�+1Y�:|�Ƚ!#���Yvn�+���8�q�$V��#�W\�U��l��*�bN�#z���Ǩ�W�w�.k�a�|Ypm��:�D?x���'�~��#R#</w:t>
      </w:r>
    </w:p>
    <w:p>
      <w:pPr>
        <w:pStyle w:val="PreformattedText"/>
        <w:bidi w:val="0"/>
        <w:jc w:val="left"/>
        <w:rPr/>
      </w:pPr>
      <w:r>
        <w:rPr/>
        <w:t>a���.���\�?��#��+[��</w:t>
        <w:tab/>
        <w:t>##wup�3���H��8�#�o#�#3\EL##(�p�U$�N#��/��uF��*iJ��]Ns�Oý[��i&amp;�sks#�!##q��s���|s#V�}��%ͅ��*0ee8 ��z~#�_���!���%#�8�l��,�#</w:t>
        <w:br/>
        <w:t>��8�US�q����K�#���{�8[�#M���yd</w:t>
      </w:r>
      <w:r>
        <w:rPr>
          <w:rtl w:val="true"/>
        </w:rPr>
        <w:t>ۑ</w:t>
      </w:r>
      <w:r>
        <w:rPr/>
        <w:t>�</w:t>
      </w:r>
      <w:r>
        <w:rPr/>
        <w:t>!##Ib#��q�#g���7�p�1��w$�k��mZ��m;</w:t>
        <w:br/>
        <w:t>�9+��=��o�[#hgx����#Dw##����x^OLs��/�7��m#j6-#��.e�LCrO���#�#p�'#5�$#A�#</w:t>
      </w:r>
    </w:p>
    <w:p>
      <w:pPr>
        <w:pStyle w:val="PreformattedText"/>
        <w:bidi w:val="0"/>
        <w:jc w:val="left"/>
        <w:rPr/>
      </w:pPr>
      <w:r>
        <w:rPr/>
        <w:t>w^#��/</w:t>
        <w:br/>
        <w:t>�#r��\#�g�#c�z�#c�#=k��+�*���oO��}�#z�S��=5�S�9##�&lt;�/�/6j#t��~I#</w:t>
      </w:r>
      <w:r>
        <w:rPr>
          <w:rtl w:val="true"/>
        </w:rPr>
        <w:t>܌</w:t>
      </w:r>
      <w:r>
        <w:rPr/>
        <w:t>0</w:t>
      </w:r>
      <w:r>
        <w:rPr/>
        <w:tab/>
        <w:t>�##dg#+��H8+�|��~#���#A#��D�7##X�G��0x$ma�#pI#3����##kv��\</w:t>
      </w:r>
      <w:r>
        <w:rPr/>
        <w:t>ٗ</w:t>
      </w:r>
      <w:r>
        <w:rPr/>
        <w:t>Ax�/##z��#q�'#t��kV�`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Bk�M?���1��Y��t9#�R##�#)�#��-Zk$�R�('�͸�N1����#��4մ#SL�����hd���e�R:�;#</w:t>
      </w:r>
      <w:r>
        <w:rPr/>
        <w:t>览�</w:t>
      </w:r>
      <w:r>
        <w:rPr/>
        <w:t>W�d�</w:t>
      </w:r>
    </w:p>
    <w:p>
      <w:pPr>
        <w:pStyle w:val="PreformattedText"/>
        <w:bidi w:val="0"/>
        <w:jc w:val="left"/>
        <w:rPr/>
      </w:pPr>
      <w:r>
        <w:rPr/>
        <w:t>t+iV���#ZĹi#(����#�</w:t>
      </w:r>
      <w:r>
        <w:rPr>
          <w:rtl w:val="true"/>
        </w:rPr>
        <w:t>߇</w:t>
      </w:r>
      <w:r>
        <w:rPr/>
        <w:t>��</w:t>
      </w:r>
      <w:r>
        <w:rPr/>
        <w:t>ƌ�;'V</w:t>
      </w:r>
      <w:r>
        <w:rPr>
          <w:rtl w:val="true"/>
        </w:rPr>
        <w:t>ݞ</w:t>
      </w:r>
      <w:r>
        <w:rPr/>
        <w:t>v�\�!E|��#��j�3ID;��&lt;�##��G_v#�~&amp;]�#g�r�N���),#� #O�v�=</w:t>
      </w:r>
    </w:p>
    <w:p>
      <w:pPr>
        <w:pStyle w:val="PreformattedText"/>
        <w:bidi w:val="0"/>
        <w:jc w:val="left"/>
        <w:rPr/>
      </w:pPr>
      <w:r>
        <w:rPr/>
        <w:t>yy�Ue#:�TiJ��#�</w:t>
      </w:r>
      <w:r>
        <w:rPr>
          <w:rtl w:val="true"/>
        </w:rPr>
        <w:t>݋</w:t>
      </w:r>
      <w:r>
        <w:rPr/>
        <w:t>��</w:t>
      </w:r>
      <w:r>
        <w:rPr/>
        <w:t>Nri�M(��|D���g��&amp;�7'�#�(�3-ipIs�Co#�F#�8�'#W�##�7�/�uĐ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�$W��2�#�&amp;��)Ku30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_B|0��/#_�,�##TL�#��x�^��=+N7�?O�j#�#���#�(�#Kź#�JϨ��g##�#�v��\�����ѣ�l�#�'��������K�gШ6w�</w:t>
      </w:r>
      <w:r>
        <w:rPr>
          <w:rtl w:val="true"/>
        </w:rPr>
        <w:t>ז</w:t>
      </w:r>
      <w:r>
        <w:rPr/>
        <w:t>�</w:t>
      </w:r>
      <w:r>
        <w:rPr/>
        <w:t>#�qy:A</w:t>
        <w:br/>
        <w:t>�w8#�8�$#$#��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񽗐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_�#_�Z�H��|˩@�&gt;F1�G8�5�:���A�?#��#��</w:t>
        <w:br/>
        <w:t>ħ��#�#�8�+,##0���[/���</w:t>
      </w:r>
      <w:r>
        <w:rPr/>
        <w:t>ޯ</w:t>
      </w:r>
      <w:r>
        <w:rPr/>
        <w:t>e�)�R\�g�k����i�j���[!#���#�#�=��o��#</w:t>
      </w:r>
      <w:r>
        <w:rPr>
          <w:rtl w:val="true"/>
        </w:rPr>
        <w:t>ﵽ</w:t>
      </w:r>
      <w:r>
        <w:rPr/>
        <w:t>�</w:t>
      </w:r>
      <w:r>
        <w:rPr/>
        <w:t>g���6@��(o�a��#��#��xǟ���#��/�j#M#b�#s�2rp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i</w:t>
      </w:r>
      <w:r>
        <w:rPr>
          <w:rtl w:val="true"/>
        </w:rPr>
        <w:t>ך</w:t>
      </w:r>
      <w:r>
        <w:rPr/>
        <w:t>��</w:t>
      </w:r>
      <w:r>
        <w:rPr/>
        <w:t>#����]\:�#n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䎵�</w:t>
      </w:r>
      <w:r>
        <w:rPr/>
        <w:t>_</w:t>
        <w:br/>
        <w:t>xY��#���Q���+k�&gt;roG��}O6�:S�)� U�yp�</w:t>
      </w:r>
      <w:r>
        <w:rPr/>
        <w:t>呉</w:t>
      </w:r>
      <w:r>
        <w:rPr/>
        <w:t>&lt;#I5sR�5�1�jZF�d�w�x��y��ϵz.��E�K}#�-cu�(�5-Q�##�#y#�#(Py=Npq�#�#�~%�w��6�zՄ˲XLK#m �####�##�#W��y�6���88ԡ�/4�e$����#�����?��#�RV~��Q^����(Р�</w:t>
      </w:r>
      <w:r>
        <w:rPr/>
        <w:t>ׂ</w:t>
      </w:r>
      <w:r>
        <w:rPr/>
        <w:t>d3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\��%|�[���#=</w:t>
        <w:tab/>
        <w:t>#�y-}##g�|�#�4#N�J/x�o#�#</w:t>
        <w:br/>
        <w:t>ԥJ\��#x�O#x��:�6�t�;�U�#&lt;H��e�PH�;D�Mc���#�3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u��W%V��&gt;�S����#�y#*���I�#�W&amp;��sI�j�pq��W�M��Z�zv)T����B�9��_�Ѵ�O:f���Q@$��#N#'#W��)Դ</w:t>
      </w:r>
      <w:r>
        <w:rPr>
          <w:rtl w:val="true"/>
        </w:rPr>
        <w:t>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a#�^#���x��s�&lt;</w:t>
        <w:tab/>
        <w:t>�h�</w:t>
        <w:tab/>
        <w:t>�#q�k�A#�#��̇��#</w:t>
      </w:r>
      <w:r>
        <w:rPr/>
        <w:t>瓐</w:t>
      </w:r>
      <w:r>
        <w:rPr/>
        <w:t>x#g�@�|��#�7�/�5ίv�#</w:t>
      </w:r>
      <w:r>
        <w:rPr>
          <w:rtl w:val="true"/>
        </w:rPr>
        <w:t>ي</w:t>
      </w:r>
      <w:r>
        <w:rPr/>
        <w:t>�</w:t>
      </w:r>
      <w:r>
        <w:rPr/>
        <w:t>B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#^95�[�\�]e�#�&lt;��#��</w:t>
      </w:r>
      <w:r>
        <w:rPr>
          <w:rtl w:val="true"/>
        </w:rPr>
        <w:t>ۦ</w:t>
      </w:r>
      <w:r>
        <w:rPr/>
        <w:t>#��</w:t>
      </w:r>
      <w:r>
        <w:rPr/>
        <w:t>ً</w:t>
      </w:r>
      <w:r>
        <w:rPr/>
        <w:t>}us}y5���Oq3��Gl���I��?cO�O&lt;�x�]�#!�l��#�����#</w:t>
      </w:r>
    </w:p>
    <w:p>
      <w:pPr>
        <w:pStyle w:val="PreformattedText"/>
        <w:bidi w:val="0"/>
        <w:jc w:val="left"/>
        <w:rPr/>
      </w:pPr>
      <w:r>
        <w:rPr/>
        <w:t>x���#��o#�&amp;U�ζ}��g~9���;�K��0Y�o#�#�D���}O��^���G</w:t>
        <w:br/>
        <w:t>#VS��Zs[�[E~�%�#a)sK�F�#Q_���QE##QE##QE##W#��</w:t>
      </w:r>
      <w:r>
        <w:rPr>
          <w:rtl w:val="true"/>
        </w:rPr>
        <w:t>ޗ</w:t>
      </w:r>
      <w:r>
        <w:rPr/>
        <w:t>�</w:t>
      </w:r>
      <w:r>
        <w:rPr/>
        <w:t>#����F�pS�#�s��]�#�#�(TU)�5�#����˯��#�|#�9���`##)��#\�~�~�?</w:t>
        <w:tab/>
        <w:t>�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N#-#(</w:t>
      </w:r>
      <w:r>
        <w:rPr/>
        <w:t>号��</w:t>
      </w:r>
      <w:r>
        <w:rPr/>
        <w:t>#���t�N#�X</w:t>
      </w:r>
      <w:r>
        <w:rPr/>
        <w:t>؀</w:t>
      </w:r>
      <w:r>
        <w:rPr/>
        <w:t>H�a�{W�_#�}&lt;</w:t>
      </w:r>
      <w:r>
        <w:rPr/>
        <w:t>悡</w:t>
      </w:r>
      <w:r>
        <w:rPr/>
        <w:t>]</w:t>
      </w:r>
      <w:r>
        <w:rPr>
          <w:rtl w:val="true"/>
        </w:rPr>
        <w:t>ڴ</w:t>
      </w:r>
      <w:r>
        <w:rPr/>
        <w:t>w�����o##�t���M{��#�V�#d��~,�^##M�������n8#��x?/��^�#p�#�0V��</w:t>
      </w:r>
      <w:r>
        <w:rPr/>
        <w:t>ֱ��</w:t>
      </w:r>
      <w:r>
        <w:rPr/>
        <w:t>/����</w:t>
      </w:r>
      <w:r>
        <w:rPr/>
        <w:t>٩</w:t>
      </w:r>
      <w:r>
        <w:rPr/>
        <w:t>�</w:t>
      </w:r>
      <w:r>
        <w:rPr/>
        <w:t>^Te�#�7�-�G�MwA�ɧ3fX�e�$�dg�?C�7y#��͍��ZL�J�##�_#�.-�1�w�w.m�v�^�,�#H�#$v#���#����#�τ-I#��(#1o�/s�</w:t>
      </w:r>
      <w:r>
        <w:rPr/>
        <w:t>㓓��</w:t>
      </w:r>
      <w:r>
        <w:rPr/>
        <w:t>7ȸ�#Ø��{�#�zB��2��k��{7iw;j�U����c��&gt;$x����[�Q�i#����"���&amp;T#:�������)��#i��3Rң�[�}��$��XP|�s�6#l#z�A��f�X[l�&lt;gє�]�#�~#Eῆ�</w:t>
      </w:r>
      <w:r>
        <w:rPr>
          <w:rtl w:val="true"/>
        </w:rPr>
        <w:t>߅</w:t>
      </w:r>
      <w:r>
        <w:rPr/>
        <w:t>��</w:t>
      </w:r>
      <w:r>
        <w:rPr/>
        <w:t>%��Qy|��p�#�#�I�U w�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Q���K#Z���Sq����Q�/*�#�;�&gt;��#_���Ͽ��s�x���Kmm-</w:t>
      </w:r>
      <w:r>
        <w:rPr/>
        <w:t>֣��</w:t>
      </w:r>
      <w:r>
        <w:rPr/>
        <w:t>DP�'�p#I</w:t>
      </w:r>
      <w:r>
        <w:rPr>
          <w:rtl w:val="true"/>
        </w:rPr>
        <w:t>ڪ</w:t>
      </w:r>
      <w:r>
        <w:rPr/>
        <w:t>���</w:t>
      </w:r>
      <w:r>
        <w:rPr/>
        <w:t>#��W��Q���c����#�r�j)'�'h�{��#�r��#���U�r��~��#�4#</w:t>
        <w:br/>
        <w:t>]�Cռ��M��Z".�`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1#����^9�#��#_����l�n�D����#FOS�FO#9�t�hQ���Q�hG�#��*�E#u�5�k���,rn�&gt;w�K�#�b</w:t>
      </w:r>
      <w:r>
        <w:rPr/>
        <w:t>֧��</w:t>
      </w:r>
      <w:r>
        <w:rPr/>
        <w:t>;�x��#F��kx̒#�z#�d��B�#2�k`##˯�o,��S�=X�C#�u#|��/���Ę;�#)#�#r#���$�g#�#L��#Xh�W�5#'���O�+v�m#�)*��l�����e$09##Ew##��</w:t>
      </w:r>
    </w:p>
    <w:p>
      <w:pPr>
        <w:pStyle w:val="PreformattedText"/>
        <w:bidi w:val="0"/>
        <w:jc w:val="left"/>
        <w:rPr/>
      </w:pPr>
      <w:r>
        <w:rPr/>
        <w:t>D��^#�T��'�#�d�#'8�&gt;��*�0UR�N##$��u/�&gt;)��*�$���dT9;��SБ�#s�L#�UĔ�#B����#;�T�m�=��:.�n���#�#=�[k�M�H�</w:t>
      </w:r>
    </w:p>
    <w:p>
      <w:pPr>
        <w:pStyle w:val="PreformattedText"/>
        <w:bidi w:val="0"/>
        <w:jc w:val="left"/>
        <w:rPr/>
      </w:pPr>
      <w:r>
        <w:rPr/>
        <w:t>&lt;gtyϧP#�}#8#�K�#�#��V�Ӯ##���$�tp8'�ƾ3��,���ex�#�1#��s#�#��e�'������N�y��Ʈ}��#�wÚ��5���h�n#��#��O'��c#�&gt;���L\��h��dg��`����χ�"x�Bo�</w:t>
      </w:r>
    </w:p>
    <w:p>
      <w:pPr>
        <w:pStyle w:val="PreformattedText"/>
        <w:bidi w:val="0"/>
        <w:jc w:val="left"/>
        <w:rPr/>
      </w:pPr>
      <w:r>
        <w:rPr/>
        <w:t>Z@�-��d�#W�8�#���N���h&lt;��#&gt;��$�T��#�c��~y�����j5}$���cyb���=��K�#E#Ht�*���*1��#��</w:t>
        <w:br/>
        <w:t>�&lt;?�#�</w:t>
      </w:r>
      <w:r>
        <w:rPr>
          <w:rtl w:val="true"/>
        </w:rPr>
        <w:t>ߏ</w:t>
      </w:r>
      <w:r>
        <w:rPr/>
        <w:t>�</w:t>
      </w:r>
      <w:r>
        <w:rPr/>
        <w:t>w</w:t>
      </w:r>
      <w:r>
        <w:rPr/>
        <w:t>𬨿</w:t>
      </w:r>
      <w:r>
        <w:rPr/>
        <w:t>hMh�#�Zx^�Y��ZV_�2,d^�q�}�43�#����^s_?_®!��,#~���#Y#SSU�͏##�</w:t>
        <w:tab/>
        <w:t>��/�#�#�#µm�#�)eX</w:t>
      </w:r>
      <w:r>
        <w:rPr/>
        <w:t>䵎</w:t>
      </w:r>
      <w:r>
        <w:rPr/>
        <w:t>#s�$�J���O�X:��</w:t>
      </w:r>
    </w:p>
    <w:p>
      <w:pPr>
        <w:pStyle w:val="PreformattedText"/>
        <w:bidi w:val="0"/>
        <w:jc w:val="left"/>
        <w:rPr/>
      </w:pPr>
      <w:r>
        <w:rPr/>
        <w:t>;*e�r8�#��3�#�#q���|{�E�ϳ�Y���|��w�x?�:</w:t>
      </w:r>
      <w:r>
        <w:rPr/>
        <w:t>ָ</w:t>
      </w:r>
      <w:r>
        <w:rPr/>
        <w:t></w:t>
        <w:tab/>
        <w:t>x��y�#</w:t>
      </w:r>
      <w:r>
        <w:rPr>
          <w:rtl w:val="true"/>
        </w:rPr>
        <w:t>޲��</w:t>
      </w:r>
      <w:r>
        <w:rPr/>
        <w:t>9</w:t>
      </w:r>
      <w:r>
        <w:rPr/>
        <w:t>�##SM�w������#7�{|�.$S#�H!W �Ԝ#�#</w:t>
      </w:r>
      <w:r>
        <w:rPr>
          <w:rtl w:val="true"/>
        </w:rPr>
        <w:t>׎</w:t>
      </w:r>
      <w:r>
        <w:rPr/>
        <w:t>��</w:t>
      </w:r>
      <w:r>
        <w:rPr/>
        <w:t>#R�qr�ZƄ��a@#rrA##~���</w:t>
      </w:r>
      <w:r>
        <w:rPr>
          <w:rtl w:val="true"/>
        </w:rPr>
        <w:t>ڇ</w:t>
      </w:r>
      <w:r>
        <w:rPr/>
        <w:t>�</w:t>
      </w:r>
      <w:r>
        <w:rPr/>
        <w:t>_#���#i$Q�?�Ī�#��#�¹=S���p���w#Hǖf�:�8#���##�</w:t>
      </w:r>
      <w:r>
        <w:rPr>
          <w:rtl w:val="true"/>
        </w:rPr>
        <w:t>ڮ</w:t>
      </w:r>
      <w:r>
        <w:rPr/>
        <w:t>�</w:t>
      </w:r>
      <w:r>
        <w:rPr/>
        <w:br/>
        <w:t>6</w:t>
      </w:r>
      <w:r>
        <w:rPr>
          <w:rtl w:val="true"/>
        </w:rPr>
        <w:t>ߦ</w:t>
      </w:r>
      <w:r>
        <w:rPr/>
        <w:t>����</w:t>
      </w:r>
      <w:r>
        <w:rPr/>
        <w:t>j�/#���5�&gt;�� �7B2#y#�d##�#�g;�R#</w:t>
      </w:r>
      <w:r>
        <w:rPr>
          <w:rtl w:val="true"/>
        </w:rPr>
        <w:t>׿ּ</w:t>
      </w:r>
      <w:r>
        <w:rPr/>
        <w:t>��</w:t>
      </w:r>
      <w:r>
        <w:rPr/>
        <w:t>##oeV�Aӣ��#͐�`s�FF=#</w:t>
        <w:br/>
        <w:t>��Ҽ9��#bK#�I��_��#eXIs��&gt;�</w:t>
        <w:br/>
        <w:t>�#o�F#3#��V5�##k���n����#�@i#�����3RxK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W�ɍ���#s�#pq��;ž#�|#���</w:t>
      </w:r>
      <w:r>
        <w:rPr/>
        <w:t>ֱ��</w:t>
      </w:r>
      <w:r>
        <w:rPr/>
        <w:t>A#�D�0(��+Ђ#O��d`�g���O�C��hh|9!Q=���F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Frk����9L0x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ji��n����&amp;�o���#�NiToN�Nb��ŕ���#�u�1;ma`�pNF�</w:t>
      </w:r>
      <w:r>
        <w:rPr>
          <w:rtl w:val="true"/>
        </w:rPr>
        <w:t>ێ</w:t>
      </w:r>
      <w:r>
        <w:rPr/>
        <w:t>#���#{�</w:t>
      </w:r>
      <w:r>
        <w:rPr/>
        <w:t>7</w:t>
      </w:r>
      <w:r>
        <w:rPr/>
        <w:t>�v�~3iv�½���,!YO24n�:g���=q�s&gt;</w:t>
        <w:tab/>
        <w:t>�u˯#��h��#Ƙ#�&lt;���##1��c#���L#����=���&lt;/�+��qЫ/�kũW4�c��5q��C#J~�Q���4�k}�՚�MAUQ���e|r�.�ωZ�\�&gt;�!���8dv$#��9#�#</w:t>
      </w:r>
      <w:r>
        <w:rPr>
          <w:rtl w:val="true"/>
        </w:rPr>
        <w:t>ڸ</w:t>
      </w:r>
      <w:r>
        <w:rPr/>
        <w:t>���</w:t>
      </w:r>
      <w:r>
        <w:rPr/>
        <w:t>u/</w:t>
        <w:br/>
        <w:t>�^𽵆�{m���#1���9#</w:t>
        <w:br/>
        <w:t>z0l�#�#q#�#&lt;</w:t>
      </w:r>
      <w:r>
        <w:rPr/>
        <w:t>߳�</w:t>
      </w:r>
      <w:r>
        <w:rPr/>
        <w:t>#�w#���W&lt;#4��#���~0�e8(ey��j)E�m%�Q}S�#��5��.zz�T�;�Gs�#�b�d���#�#�!#[D9 t�%#�#���]^��Kþ#�_� ^#���n.eY�}Z#]�#1h�#-��!�[#o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�#��[�����p=���zf��x|*��#/J�Y).m4�R</w:t>
      </w:r>
      <w:r>
        <w:rPr/>
        <w:t>糳</w:t>
      </w:r>
      <w:r>
        <w:rPr/>
        <w:t>\�T��V{�,��K��կ��"��cw�_Eee#�&lt;�###I'��7�</w:t>
      </w:r>
      <w:r>
        <w:rPr/>
        <w:t>ׂ�</w:t>
      </w:r>
      <w:r>
        <w:rPr/>
        <w:t>#��U</w:t>
      </w:r>
      <w:r>
        <w:rPr>
          <w:rtl w:val="true"/>
        </w:rPr>
        <w:t>׉</w:t>
      </w:r>
      <w:r>
        <w:rPr/>
        <w:t>�</w:t>
      </w:r>
      <w:r>
        <w:rPr/>
        <w:t>My</w:t>
        <w:tab/>
        <w:t>���P#̌�\�##Q��7rA���%</w:t>
      </w:r>
      <w:r>
        <w:rPr/>
        <w:t>ᯄ�</w:t>
      </w:r>
      <w:r>
        <w:rPr/>
        <w:t>#�_��#��P#�g;��)�r#�O�&gt;#�?��?2]��1�#�l�#�����###��s##�r�����o����#����p�0�</w:t>
      </w:r>
      <w:r>
        <w:rPr/>
        <w:t>枲</w:t>
      </w:r>
      <w:r>
        <w:rPr/>
        <w:t>#⇏5##�i���#��m����&gt;���#g�?��##C��##��#uPj��|?��W�M�ai$r# p���gτ�o��8n����#r��&gt;��#�W����#�2���rJv�ok�'</w:t>
      </w:r>
      <w:r>
        <w:rPr>
          <w:rtl w:val="true"/>
        </w:rPr>
        <w:t>ݾ</w:t>
      </w:r>
      <w:r>
        <w:rPr/>
        <w:t>�</w:t>
      </w:r>
      <w:r>
        <w:rPr/>
        <w:t>~�O��9�'�3[��{##��#�PL�6�#</w:t>
      </w:r>
      <w:r>
        <w:rPr/>
        <w:t>真�</w:t>
      </w:r>
      <w:r>
        <w:rPr/>
        <w:t>zM</w:t>
        <w:br/>
        <w:t>#�U##0#�E~</w:t>
        <w:tab/>
        <w:t>^���u*;���ed#QEd0��(#��(#��(#��(#�#�&gt;#�x�I����E��Ĩ��#��f��0���JѭI�KTɔT���Y��#j^#�%�58#9P�H���Y5�#�B�"�|o�������q)p��ϯ��#?_��U�c�w��T��#��v\#�#</w:t>
        <w:br/>
        <w:t>���#1��RT�5#˧�y�&gt;�����Pt</w:t>
      </w:r>
      <w:r>
        <w:rPr>
          <w:rtl w:val="true"/>
        </w:rPr>
        <w:t>ޛ</w:t>
      </w:r>
      <w:r>
        <w:rPr/>
        <w:t>#���</w:t>
        <w:tab/>
        <w:t>~,j##H��MZ�F�0:�n#]�=9�#�#�k�h���2,#y�xLl9���O�}#�6�t�ʔ��};�/#�[�V�u�#�[%�7�J##��##���g�99�󯉴-Kú��n�n��#c���#��;#j�|a��?R[�&amp;��2��[9&gt;T�#�#�&lt;�#��#�7�~.��kv�#��3##�`��4M��p�&gt;�#��ɩ�&lt;��v��8#�|P��/�%�g{�X������O�?#5_#yZe�}�C2�xO��#��#�#I�T�H8�X�3��o{ok�x&amp;�K[���/L6�*��X�$mR��*��#n#9��+���N��L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ǟ�#�'#�Ӓ</w:t>
        <w:tab/>
        <w:t>#�����*��9#��!���X�</w:t>
      </w:r>
      <w:r>
        <w:rPr/>
        <w:t>휦����</w:t>
      </w:r>
      <w:r>
        <w:rPr/>
        <w:t>#�U-�#�#��v�������iG��Zt�#��H�&lt;#'��g#�+�#��$wL�/(`c���</w:t>
        <w:tab/>
        <w:t>RI��H�j#�~*_#��</w:t>
      </w:r>
      <w:r>
        <w:rPr/>
        <w:t>᰻</w:t>
      </w:r>
      <w:r>
        <w:rPr/>
        <w:t>K�6�E��BIGb#��bK|�##���8�#���]#RҴg��5##��~�"#2�0zz�#W#�v&gt;#^x3D����W�Ƿ�#�B/0���pH#�dc�� W.c���Z��.���qP��</w:t>
        <w:br/>
        <w:t>�n</w:t>
      </w:r>
      <w:r>
        <w:rPr>
          <w:rtl w:val="true"/>
        </w:rPr>
        <w:t>ޚ</w:t>
      </w:r>
      <w:r>
        <w:rPr/>
        <w:t>6</w:t>
      </w:r>
      <w:r>
        <w:rPr>
          <w:rtl w:val="true"/>
        </w:rPr>
        <w:t>ݛ�����</w:t>
      </w:r>
      <w:r>
        <w:rPr/>
        <w:t>8</w:t>
      </w:r>
      <w:r>
        <w:rPr/>
        <w:t>�</w:t>
        <w:br/>
        <w:t>�]��gK�#B�#�#�~0�K�B�H���#d�7#Ü�w`�S��@�Ko#��.�+�}kX�&amp;��X��`C�,�=�Ɏ{#Ԓr&lt;K</w:t>
      </w:r>
      <w:r>
        <w:rPr/>
        <w:t>⿇�</w:t>
      </w:r>
      <w:r>
        <w:rPr/>
        <w:t>##E��$S��#�#1Ex#�-��#@�;�#�#�$�]^��##~�z�Z���\#�#��Lc'�Ϯr;W��uS�WͩMc�օ��%#�M{���kj��~�</w:t>
        <w:br/>
        <w:t>�T��K��&gt;v���]�n#�+�#��'#�##�#��o���R�#�1#�@</w:t>
      </w:r>
      <w:r>
        <w:rPr>
          <w:rtl w:val="true"/>
        </w:rPr>
        <w:t>ݺ</w:t>
      </w:r>
      <w:r>
        <w:rPr/>
        <w:t>�</w:t>
      </w:r>
      <w:r>
        <w:rPr/>
        <w:t>[#�nNӸ##1</w:t>
      </w:r>
      <w:r>
        <w:rPr>
          <w:rtl w:val="true"/>
        </w:rPr>
        <w:t>מ</w:t>
      </w:r>
      <w:r>
        <w:rPr>
          <w:rtl w:val="true"/>
        </w:rPr>
        <w:t>+�&gt;#��}�</w:t>
      </w:r>
      <w:r>
        <w:rPr/>
        <w:t>7</w:t>
      </w:r>
      <w:r>
        <w:rPr/>
        <w:t>C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�#��9c�#</w:t>
        <w:br/>
        <w:t>�M#�4��#u-+T�{�#j2Kd��V4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�#n�5�#w���Ω&lt;�N�Zn���NVi�������#�HS�o��;##SOkq#0�4L��</w:t>
        <w:tab/>
        <w:t>���#�kx�÷:#��4#���?��##I��G�=G=������ZO��#h�4ȭ</w:t>
      </w:r>
      <w:r>
        <w:rPr/>
        <w:t>݄</w:t>
      </w:r>
      <w:r>
        <w:rPr/>
        <w:t>a#��##|��</w:t>
      </w:r>
      <w:r>
        <w:rPr>
          <w:rtl w:val="true"/>
        </w:rPr>
        <w:t>׭</w:t>
      </w:r>
      <w:r>
        <w:rPr/>
        <w:t>}���N�7#�®h</w:t>
      </w:r>
      <w:r>
        <w:rPr>
          <w:rtl w:val="true"/>
        </w:rPr>
        <w:t>׌</w:t>
      </w:r>
      <w:r>
        <w:rPr/>
        <w:t>��</w:t>
      </w:r>
      <w:r>
        <w:rPr/>
        <w:t>h(�|</w:t>
      </w:r>
      <w:r>
        <w:rPr>
          <w:rtl w:val="true"/>
        </w:rPr>
        <w:t>ܚ</w:t>
      </w:r>
      <w:r>
        <w:rPr/>
        <w:t>^Z����ˡ��ZN��j��zM��w��G#c�RI�#</w:t>
      </w:r>
      <w:r>
        <w:rPr>
          <w:rtl w:val="true"/>
        </w:rPr>
        <w:t>ܞ</w:t>
      </w:r>
      <w:r>
        <w:rPr/>
        <w:t>#Y�W�5�#�����\m#��eu=Ձ ��#Uz��Ե��_#x�U�\]!��Vf#n�#��/��r6?LQ�:���##t?#���g�ͻ���#Va#r76�#`����g#���#�?�#��#�ES</w:t>
      </w:r>
      <w:r>
        <w:rPr>
          <w:rtl w:val="true"/>
        </w:rPr>
        <w:t>ع��</w:t>
      </w:r>
      <w:r>
        <w:rPr/>
        <w:t>7</w:t>
      </w:r>
      <w:r>
        <w:rPr/>
        <w:t>��m#�ky��������_</w:t>
      </w:r>
      <w:r>
        <w:rPr>
          <w:rtl w:val="true"/>
        </w:rPr>
        <w:t>޵</w:t>
      </w:r>
      <w:r>
        <w:rPr/>
        <w:t>��</w:t>
      </w:r>
      <w:r>
        <w:rPr/>
        <w:t>x�#Q_�#!]Wû�#�\^K�m/SԐ���V�#A�����</w:t>
        <w:br/>
        <w:t>##9l���h�Lv#c0��(��-�K[�</w:t>
      </w:r>
      <w:r>
        <w:rPr/>
        <w:t>֫�</w:t>
      </w:r>
      <w:r>
        <w:rPr/>
        <w:t>]ϯ�4���#�P�!o�%[[W1�Tv#� �ʬGQ�d#��#���3#brI9$���#���#�#u�i��;#&gt;���#�#���# mdP�</w:t>
      </w:r>
      <w:r>
        <w:rPr/>
        <w:t>؎</w:t>
      </w:r>
      <w:r>
        <w:rPr/>
        <w:t>U�͂k���¼��UK#��^</w:t>
      </w:r>
      <w:r>
        <w:rPr>
          <w:rtl w:val="true"/>
        </w:rPr>
        <w:t>ޝ</w:t>
      </w:r>
      <w:r>
        <w:rPr/>
        <w:t>V���r=����#�W���M��]#&gt;��1���#�\���u�69%/�7#!V�T�r��_3`#���k#�p�#��e�#y����|�($]ɏ��Pz��#{�F#Z#���o#O�</w:t>
      </w:r>
      <w:r>
        <w:rPr/>
        <w:t>۩</w:t>
      </w:r>
      <w:r>
        <w:rPr/>
        <w:t>T����</w:t>
      </w:r>
      <w:r>
        <w:rPr>
          <w:rtl w:val="true"/>
        </w:rPr>
        <w:t>ڣ�</w:t>
      </w:r>
      <w:r>
        <w:rPr/>
        <w:t>1</w:t>
      </w:r>
      <w:r>
        <w:rPr/>
        <w:t>[�#���_'#�Q�Ǎ�</w:t>
      </w:r>
      <w:r>
        <w:rPr/>
        <w:t>ׁ</w:t>
      </w:r>
      <w:r>
        <w:rPr/>
        <w:t>&gt;%��r�1�</w:t>
      </w:r>
      <w:r>
        <w:rPr>
          <w:rtl w:val="true"/>
        </w:rPr>
        <w:t>܋�</w:t>
      </w:r>
      <w:r>
        <w:rPr/>
        <w:t>5</w:t>
      </w:r>
      <w:r>
        <w:rPr/>
        <w:t>�.�##ѕg#8#�'��a���%�Ѭ�##���##�F��%/w��[3EV</w:t>
      </w:r>
      <w:r>
        <w:rPr>
          <w:rtl w:val="true"/>
        </w:rPr>
        <w:t>ܕ</w:t>
      </w:r>
      <w:r>
        <w:rPr/>
        <w:t>�</w:t>
      </w:r>
      <w:r>
        <w:rPr/>
        <w:t>L�#��~#��]#�##Ѣ��##M*;M.�##�###���n#�|M/��$�&gt;�a*�[Ef��w&amp;;�#��`�#pF8#����##�w�rh����_"���~�#f#�&lt;��#9#�������</w:t>
        <w:br/>
        <w:t>�&lt;��.��###ԥ�</w:t>
      </w:r>
      <w:r>
        <w:rPr>
          <w:rtl w:val="true"/>
        </w:rPr>
        <w:t>۾</w:t>
      </w:r>
      <w:r>
        <w:rPr/>
        <w:t>�</w:t>
      </w:r>
      <w:r>
        <w:rPr/>
        <w:t>ѓ���[t�К</w:t>
      </w:r>
      <w:r>
        <w:rPr>
          <w:rtl w:val="true"/>
        </w:rPr>
        <w:t>ئ���</w:t>
      </w:r>
      <w:r>
        <w:rPr>
          <w:rtl w:val="true"/>
        </w:rPr>
        <w:t>(��</w:t>
      </w:r>
      <w:r>
        <w:rPr/>
        <w:t>6</w:t>
      </w:r>
      <w:r>
        <w:rPr/>
        <w:t>�y!r#F�N:d#S</w:t>
      </w:r>
      <w:r>
        <w:rPr/>
        <w:t>仺�</w:t>
      </w:r>
      <w:r>
        <w:rPr/>
        <w:t>3#�3:#��H�l��o%��i#�W�|4�%p�C���-�#</w:t>
      </w:r>
      <w:r>
        <w:rPr/>
        <w:t>쁎�</w:t>
      </w:r>
      <w:r>
        <w:rPr/>
        <w:t>###&gt;�=��#`g5�|KřFAIK#%:�����}5K����=#=J���#e�#j�(�&amp;#�#Q��r��Wq#@</w:t>
        <w:br/>
        <w:t>##Ā0#s�#�</w:t>
      </w:r>
      <w:r>
        <w:rPr/>
        <w:t>뻿</w:t>
      </w:r>
      <w:r>
        <w:rPr/>
        <w:t>#|#���</w:t>
      </w:r>
      <w:r>
        <w:rPr/>
        <w:t>ۧ�</w:t>
      </w:r>
      <w:r>
        <w:rPr/>
        <w:t>5#�Vh��$� ���;Td�Ǡ�#�#�_#4�#</w:t>
      </w:r>
      <w:r>
        <w:rPr>
          <w:rtl w:val="true"/>
        </w:rPr>
        <w:t>ٴ</w:t>
      </w:r>
      <w:r>
        <w:rPr/>
        <w:t>##�o�e(�K�x�9"08bI#=:��k�5#</w:t>
      </w:r>
      <w:r>
        <w:rPr>
          <w:rtl w:val="true"/>
        </w:rPr>
        <w:t>۽</w:t>
      </w:r>
      <w:r>
        <w:rPr/>
        <w:t>B�K��nn%b�$�Y�����5�|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z#E�i��O��}&gt;#�w��R®Zz˹��#j�.�$ԵYrǈ�B|�</w:t>
      </w:r>
      <w:r>
        <w:rPr>
          <w:rtl w:val="true"/>
        </w:rPr>
        <w:t>ל</w:t>
      </w:r>
      <w:r>
        <w:rPr/>
        <w:t>*�{d���U&lt;/��x�Y�J���4��#�c��#�&lt;W��a��4��#�#*��</w:t>
      </w:r>
      <w:r>
        <w:rPr/>
        <w:t>߳��</w:t>
      </w:r>
      <w:r>
        <w:rPr/>
        <w:t>m;�r�_*�����|6</w:t>
        <w:tab/>
        <w:t>�#�c��~�?�,��pK#�IM+F+h����J��˚A�#</w:t>
      </w:r>
      <w:r>
        <w:rPr/>
        <w:t>ங�</w:t>
      </w:r>
      <w:r>
        <w:rPr/>
        <w:t>#5#�t}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lt;�����+�(����X�</w:t>
      </w:r>
      <w:r>
        <w:rPr>
          <w:rtl w:val="true"/>
        </w:rPr>
        <w:t>غ</w:t>
      </w:r>
      <w:r>
        <w:rPr/>
        <w:t>��</w:t>
      </w:r>
      <w:r>
        <w:rPr/>
        <w:t>i9I���F**�(���#QE##QE##QE##QE##QE##QE##W��_�U�|B�#�p��#;&amp;D##Z�*+j#�a�*�</w:t>
      </w:r>
      <w:r>
        <w:rPr>
          <w:rtl w:val="true"/>
        </w:rPr>
        <w:t>ݤ</w:t>
      </w:r>
      <w:r>
        <w:rPr/>
        <w:t>�</w:t>
      </w:r>
      <w:r>
        <w:rPr/>
        <w:t>L�EIY��_#�#��</w:t>
      </w:r>
      <w:r>
        <w:rPr/>
        <w:t>֤�</w:t>
      </w:r>
      <w:r>
        <w:rPr/>
        <w:t>}j��71\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;���kIӵ�#���#��q�G##��?</w:t>
      </w:r>
      <w:r>
        <w:rPr/>
        <w:t>ٔ���</w:t>
      </w:r>
      <w:r>
        <w:rPr/>
        <w:t>####e�c�}�+�~#�*�E#&gt;f��#�m�_��u|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8x</w:t>
      </w:r>
      <w:r>
        <w:rPr>
          <w:rtl w:val="true"/>
        </w:rPr>
        <w:t>ݑ</w:t>
      </w:r>
      <w:r>
        <w:rPr/>
        <w:t>�</w:t>
      </w:r>
      <w:r>
        <w:rPr/>
        <w:t>FS�+G�^#�&lt;?x</w:t>
      </w:r>
      <w:r>
        <w:rPr/>
        <w:t>֚��ֲ</w:t>
      </w:r>
      <w:r>
        <w:rPr/>
        <w:t>#��x?C�}k2�W�Z�*�=9)E��3�T�]�u�X�$#~'2��G#M����d��##�&lt;#A�+�Լ-��❳jzE�[j2�1�!�#�r^3��8��q9$��u=��</w:t>
      </w:r>
      <w:r>
        <w:rPr/>
        <w:t>݅�</w:t>
      </w:r>
      <w:r>
        <w:rPr/>
        <w:t>wvW2�\F�H</w:t>
      </w:r>
      <w:r>
        <w:rPr>
          <w:rtl w:val="true"/>
        </w:rPr>
        <w:t>ث</w:t>
      </w:r>
      <w:r>
        <w:rPr/>
        <w:t>)# �{���:��</w:t>
      </w:r>
    </w:p>
    <w:p>
      <w:pPr>
        <w:pStyle w:val="PreformattedText"/>
        <w:bidi w:val="0"/>
        <w:jc w:val="left"/>
        <w:rPr/>
      </w:pPr>
      <w:r>
        <w:rPr/>
        <w:t>S#�</w:t>
      </w:r>
      <w:r>
        <w:rPr/>
        <w:t>욫����</w:t>
      </w:r>
      <w:r>
        <w:rPr/>
        <w:t>J��i�Ӷ�5��Qs#���¿#�\4�lol</w:t>
      </w:r>
      <w:r>
        <w:rPr>
          <w:rtl w:val="true"/>
        </w:rPr>
        <w:t>ד</w:t>
      </w:r>
      <w:r>
        <w:rPr/>
        <w:t>&lt;#r��^�# d��p���U�V###�5�~#���=5b��-�խ�`��|#��#�#H�^};i�#�?#�Y.&amp;]6�,�##��#$�rKv�#z</w:t>
        <w:br/>
        <w:t>�ŜOÉS��#���%m&lt;�o�}^�miJϷ�##�K?#�#���#�u���Vm�AV�</w:t>
        <w:br/>
        <w:t>�#�!�H�_n�#j�B]�j��</w:t>
        <w:tab/>
        <w:t>#�A��̤g$7#~$�����#x�Ft]GG��Hq#4L#z�#�E{�~'�(�.j�2�55#5#)A�o��=�#�t+PoMՍO��</w:t>
      </w:r>
      <w:r>
        <w:rPr/>
        <w:t>姇</w:t>
      </w:r>
      <w:r>
        <w:rPr/>
        <w:t>u��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a�JQ�z�`n�BN:W%���������Y�:c�##u*è##���#�a��+���:�)�kE4����[��U$���V�HO#�#</w:t>
        <w:tab/>
        <w:t>�#</w:t>
      </w:r>
    </w:p>
    <w:p>
      <w:pPr>
        <w:pStyle w:val="PreformattedText"/>
        <w:bidi w:val="0"/>
        <w:jc w:val="left"/>
        <w:rPr/>
      </w:pPr>
      <w:r>
        <w:rPr/>
        <w:t>4�b��F�_�F �J�</w:t>
        <w:br/>
        <w:t>�##��#��%�</w:t>
      </w:r>
      <w:r>
        <w:rPr>
          <w:rtl w:val="true"/>
        </w:rPr>
        <w:t>ۏ</w:t>
      </w:r>
      <w:r>
        <w:rPr/>
        <w:t>#|F���n'{��#�8��</w:t>
      </w:r>
      <w:r>
        <w:rPr/>
        <w:t>݅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遞</w:t>
      </w:r>
      <w:r>
        <w:rPr/>
        <w:t>+C�##��##�w�N�#��\1�&amp;�I0HW#�</w:t>
      </w:r>
      <w:r>
        <w:rPr>
          <w:rtl w:val="true"/>
        </w:rPr>
        <w:t>ע�</w:t>
      </w:r>
      <w:r>
        <w:rPr/>
        <w:t>#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+�</w:t>
      </w:r>
      <w:r>
        <w:rPr/>
        <w:t>6</w:t>
      </w:r>
      <w:r>
        <w:rPr/>
        <w:t>��}?\h&gt;�</w:t>
      </w:r>
      <w:r>
        <w:rPr/>
        <w:t>֗</w:t>
      </w:r>
      <w:r>
        <w:rPr/>
        <w:t>#9���0��n���#�&gt;�#��Ln3#e5#8a�wѷ$�~</w:t>
      </w:r>
      <w:r>
        <w:rPr/>
        <w:t>흖�</w:t>
      </w:r>
      <w:r>
        <w:rPr>
          <w:rtl w:val="true"/>
        </w:rPr>
        <w:t>ݽ</w:t>
      </w:r>
      <w:r>
        <w:rPr/>
        <w:t>�</w:t>
      </w:r>
      <w:r>
        <w:rPr/>
        <w:t>;+baV1��{��##x��#����#i���Iy&gt;</w:t>
      </w:r>
      <w:r>
        <w:rPr>
          <w:rtl w:val="true"/>
        </w:rPr>
        <w:t>ܪ</w:t>
      </w:r>
      <w:r>
        <w:rPr/>
        <w:t>�</w:t>
      </w:r>
      <w:r>
        <w:rPr/>
        <w:t>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ny�#��#*�Ï#x���"��-��</w:t>
      </w:r>
    </w:p>
    <w:p>
      <w:pPr>
        <w:pStyle w:val="PreformattedText"/>
        <w:bidi w:val="0"/>
        <w:jc w:val="left"/>
        <w:rPr/>
      </w:pPr>
      <w:r>
        <w:rPr/>
        <w:t>j$m:#�A#N#&lt;/!wb0K#&lt;(�O#A��#j�&amp;���mNa��0-#yX�###s�#:����</w:t>
      </w:r>
      <w:r>
        <w:rPr>
          <w:rtl w:val="true"/>
        </w:rPr>
        <w:t>߇</w:t>
      </w:r>
      <w:r>
        <w:rPr>
          <w:rtl w:val="true"/>
        </w:rPr>
        <w:t>~</w:t>
      </w:r>
      <w:r>
        <w:rPr/>
        <w:t>2</w:t>
      </w:r>
      <w:r>
        <w:rPr/>
        <w:t>�&lt;#�èY��[n�ŗ��#�#|��#9###�_#g�u�cZ���_3�7?�#�~m.�f���#Y��s��o�#�++#`U��#r</w:t>
      </w:r>
    </w:p>
    <w:p>
      <w:pPr>
        <w:pStyle w:val="PreformattedText"/>
        <w:bidi w:val="0"/>
        <w:jc w:val="left"/>
        <w:rPr/>
      </w:pPr>
      <w:r>
        <w:rPr/>
        <w:t>%^�#��}�J#��w���d��8#d�&gt;�F�Y�Τ��Uc�&amp;��gmW��</w:t>
      </w:r>
      <w:r>
        <w:rPr>
          <w:rtl w:val="true"/>
        </w:rPr>
        <w:t>ݓ</w:t>
      </w:r>
      <w:r>
        <w:rPr/>
        <w:t>�</w:t>
      </w:r>
      <w:r>
        <w:rPr/>
        <w:t>(���G���:�Zx��B��jq#�#���-�`�#�˒}##x&gt;o��&gt;#'�Z��l�&lt;#W�[��#X�9PN##��#�N�7��F��z*��^##%�#5�fq�eV1R���.������W}l�u#��m�t�˝;Q��,��meI�}��u ����</w:t>
      </w:r>
      <w:r>
        <w:rPr/>
        <w:t>ֵ�</w:t>
      </w:r>
      <w:r>
        <w:rPr/>
        <w:t>w��W�z���u�bXc�#</w:t>
      </w:r>
      <w:r>
        <w:rPr>
          <w:rtl w:val="true"/>
        </w:rPr>
        <w:t>ڑ</w:t>
      </w:r>
      <w:r>
        <w:rPr/>
        <w:t>����</w:t>
      </w:r>
      <w:r>
        <w:rPr/>
        <w:t>$�X�O_L#w�##�[�'o��*C</w:t>
        <w:br/>
        <w:t>�t�ʨ#�FI�nA�z���+M�`�o�5�#Q6d���E��#rz#s���y�#p�[^8��5kE4�-)$�W�l�</w:t>
      </w:r>
      <w:r>
        <w:rPr/>
        <w:t>߲�</w:t>
      </w:r>
      <w:r>
        <w:rPr>
          <w:rtl w:val="true"/>
        </w:rPr>
        <w:t>ږ</w:t>
      </w:r>
      <w:r>
        <w:rPr/>
        <w:t>#�ն^g��#���Z�Z�s3�UH�$��}Mz���#�</w:t>
      </w:r>
      <w:r>
        <w:rPr>
          <w:rtl w:val="true"/>
        </w:rPr>
        <w:t>ڃ���ې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G �##�g�J�u#�_#&gt;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(��&lt;��#*8#)�A�^Q�o�~,�F�f�#VL1�[a�#N��r22x'��#q��S�[G�#</w:t>
      </w:r>
      <w:r>
        <w:rPr/>
        <w:t>۟��</w:t>
      </w:r>
      <w:r>
        <w:rPr/>
        <w:t>:����m���&gt;7��a�վ#|(�0i��}�!ǖ�#l����##�##�}kǼ�?ľ-#k5ɴӘ`���&gt;�s�A�'#5ó#b�IbrI&lt;���</w:t>
      </w:r>
      <w:r>
        <w:rPr/>
        <w:t>隆�</w:t>
      </w:r>
      <w:r>
        <w:rPr/>
        <w:t>v��u��31�T#��#�d~#�y4�������s��O�OE��}�eW#:��*�ȩ^���#�&gt; �1�kI���/pF8=���i�#�3�p��3#jm#-A#��#���|+���@��m���</w:t>
        <w:tab/>
        <w:t>m###�#���?�Q��#,W{9���#7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</w:t>
      </w:r>
      <w:r>
        <w:rPr>
          <w:rtl w:val="true"/>
        </w:rPr>
        <w:t>߇</w:t>
      </w:r>
      <w:r>
        <w:rPr/>
        <w:t>_#��#c#��</w:t>
      </w:r>
      <w:r>
        <w:rPr>
          <w:rtl w:val="true"/>
        </w:rPr>
        <w:t>ڪ</w:t>
      </w:r>
      <w:r>
        <w:rPr/>
        <w:t>J�L�o��{��^�</w:t>
        <w:br/>
        <w:t>��#��U#��}��W�U�ԯ7R��}OJ1QVAE#V%##Q@##Q@##Q@##Q@##Q@##Q@##Q@##Q@##Q@#O��~#��%��h�3#�Ts�}��O�_�g��5���j6JI</w:t>
        <w:br/>
        <w:t>#͎z#˃���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x ��8�1ɥ��?w�^��]�jP�M��#WL�4��o���m/�d\g�{��a�υ~#�,���#;uuA��#����o$�^#�L�DD�'�Ө�^���K�n##jx��9wZ����pT�I|:�/�]/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ܼ</w:t>
      </w:r>
      <w:r>
        <w:rPr/>
        <w:t>#��u</w:t>
        <w:tab/>
        <w:t>F�X!#?��#�W�Ln###|&lt;ԗ���(��ѷ��#��҉4�^��nRч%#o@T�G'�z�#�</w:t>
      </w:r>
      <w:r>
        <w:rPr>
          <w:rtl w:val="true"/>
        </w:rPr>
        <w:t>ޱ</w:t>
      </w:r>
      <w:r>
        <w:rPr>
          <w:rtl w:val="true"/>
        </w:rPr>
        <w:t>#</w:t>
      </w:r>
      <w:r>
        <w:rPr/>
        <w:t>1</w:t>
      </w:r>
      <w:r>
        <w:rPr/>
        <w:t>���=���C4��9!�#���c##���#&gt;7ExY�#�y�r�a����</w:t>
      </w:r>
      <w:r>
        <w:rPr>
          <w:rtl w:val="true"/>
        </w:rPr>
        <w:t>ݗ�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��O�g���o�^)I#�d�d��T�nb99�#�R�ԏN���#�I��[[q��#*��X)�'v#daAR##$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ϴ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F �����ξ</w:t>
        <w:tab/>
        <w:t>?�ƭ#��?���Ο��_Ăg�j?�</w:t>
      </w:r>
      <w:r>
        <w:rPr/>
        <w:t>ު�</w:t>
      </w:r>
      <w:r>
        <w:rPr/>
        <w:t>,4�z�H3���ǁ�#G\��no�^=W"+#w^��F#��4�#�M�Ȱ�#�m#rR9�#�#&gt;���tp�f�#w�q˟����</w:t>
      </w:r>
      <w:r>
        <w:rPr/>
        <w:t>䢈</w:t>
      </w:r>
      <w:r>
        <w:rPr/>
        <w:t>e� �#���U.�V~�Ak� s�K��z�u?��=��C'�n�%wn�"U�F2���J��#</w:t>
        <w:br/>
        <w:t>��?�+j����Oa���Vҗ����W#&amp;��#��*s���|w�Ŷ�#9t���ǝlF</w:t>
      </w:r>
      <w:r>
        <w:rPr>
          <w:rtl w:val="true"/>
        </w:rPr>
        <w:t>ߦ</w:t>
      </w:r>
      <w:r>
        <w:rPr/>
        <w:t>�</w:t>
      </w:r>
      <w:r>
        <w:rPr/>
        <w:t>^���]P�q�#gG#&amp;��Z�#�ȗ#'vr��</w:t>
      </w:r>
      <w:r>
        <w:rPr>
          <w:rtl w:val="true"/>
        </w:rPr>
        <w:t>׎</w:t>
      </w:r>
      <w:r>
        <w:rPr/>
        <w:t>#O#</w:t>
      </w:r>
      <w:r>
        <w:rPr/>
        <w:t>ꇎ�</w:t>
      </w:r>
      <w:r>
        <w:rPr/>
        <w:t>#s�8��o��'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Wp?h?#��t��O�*��?��6��^��&gt;�#��##�9&lt;�?��</w:t>
      </w:r>
      <w:r>
        <w:rPr/>
        <w:t>楘</w:t>
      </w:r>
      <w:r>
        <w:rPr/>
        <w:t>x�RqR�ъ]�����S�</w:t>
      </w:r>
    </w:p>
    <w:p>
      <w:pPr>
        <w:pStyle w:val="PreformattedText"/>
        <w:bidi w:val="0"/>
        <w:jc w:val="left"/>
        <w:rPr/>
      </w:pPr>
      <w:r>
        <w:rPr/>
        <w:t>/��#_"���#�F��#f$Q6yyUXc���#κ�+�{�i#j��i��[#9�#a���?�q��#�wm%��##���`H�}#@"�5##�P�{K�#�s�&amp;7�Ӷ##G�#D��#1�T�R�����~#�] S�Ch�{}��#��#(|G���!�qqr���#����?#3R��#�7�������$o+</w:t>
      </w:r>
      <w:r>
        <w:rPr/>
        <w:t>얿</w:t>
      </w:r>
      <w:r>
        <w:rPr/>
        <w:t>:�#_##�8'#�@~l��G/#���X�J#���MT�q�+�|+�W-=-�#�r�S�G�k�#��ht-&amp;�K��r;#,���=�$</w:t>
      </w:r>
      <w:r>
        <w:rPr/>
        <w:t>䟔�</w:t>
      </w:r>
      <w:r>
        <w:rPr/>
        <w:t>=�1���o[�K��w�# 3J[##���5�[^#��+��J��q�}�o~��v�����#��=�*0�o�-_�#+��g&lt;�ի�f-Oagur��p&lt;ҷEQ�}</w:t>
        <w:tab/>
        <w:t>���_�#�$3k�m�8,###^��~#�#�_�%����.'T#��R=OS^#q�V]����N��?����t��#%|2�#�##�WZ�oah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��&gt;#|"�σ,#H�#K��dNF;�S�z�ȣ�(�q"Ƌ�T`#_�g�U�g2���#�Z%�#;�3Х��=�U</w:t>
        <w:br/>
        <w:t>�T#�`#8#�Q_6n#QE##QE##QE##QE##QE##QE##QE##QE##QE##QE##QE##QE##QE#Q��}/W����-���T#���#���_##g���7/��#��^��^�Eu���#ES#7#�;#(FJ�##x��M�V�$�i:�#�#6(���{W���#��Nn�9$^�#�#�+�4QL�&amp;�$O?Z�l#�Y�#�U#�_���sK#M��Gy��#{��cq#S�^2#�j�~�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𶢬</w:t>
      </w:r>
      <w:r>
        <w:rPr/>
        <w:t>.�;9#w���u���#�L4�:#��� }8����#�##�O�k�0�#�g�=#�F��,x*�#���;���Pk#��H���]��Z��^'�3��</w:t>
        <w:tab/>
        <w:t>����#h�Ί����&gt;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L���S�@��7�#��T�*c�һ���+W</w:t>
      </w:r>
      <w:r>
        <w:rPr/>
        <w:t>旧</w:t>
      </w:r>
      <w:r>
        <w:rPr/>
        <w:t>/��C�z+�O�/Cx�I5V!�8�w��N�&lt;###�F�(#a#'�MpW�?,��)��VR�O��\�I�d8�M�|�#v#?ҿCt��#��A�2�#/E#W]��#r�</w:t>
      </w:r>
      <w:r>
        <w:rPr>
          <w:rtl w:val="true"/>
        </w:rPr>
        <w:t>ٴ</w:t>
      </w:r>
      <w:r>
        <w:rPr/>
        <w:t>K@S�2d�#�xx�#5��#��#�,#��Ώ#|2�ƽ"-���¾~yS`#�#�ҽg�_���/�d��a�V��r�c'�a_nA##)X!� z�P�ʤ���&lt;K��+����%����X�8(-�#�W���m#X�u%}Fu �ˑЌ�_Ѽ/��#B��M�#\ePV�#�8��#��&gt;"���m�P�#l��(�#(�#�(�#�(�#�(�#�(�#�(�#�(�#��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w#w#.#u#i#t#s#.#i#t###���y��#��#�#K�#(###h#t#t#p#:#/#/#w#w#w#.#u#i#t#s#.#i#t#/###�##$##$#If#####��!v##h#5�####N#5�#### #5�####�#5�####�#5�####�#5�####�##v##N##v## ##v##�##v##�##v##�#:V###�F#</w:t>
        <w:br/>
        <w:t>t##�##�0###�#######�#######�#######�#######�#######�#####�#�(#�#�##�###,�####5�####N#5�#### #5�####�#5�####�#5�####�#/�############a�#k�'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+�###,�####,�####5�####N#5�#### #5�####�#5�####�#5�####�#/�#######�####/�############/�#######�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+�###,�####5�####N#5�#### #5�####�#5�####�#5�####�#/�#######�####/�#######�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+�###,�####5�####N#5�#### #5�####�#5�####�#5�####�#/�#######�####/�#######�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+�###,�####,�####5�####N#5�#### #5�####�#5�####�#5�####�#/�#######�####/�#######�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+�###,�####5�####N#5�#### #5�####�#5�####�#5�####�#/�#######�####/�########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,�####,�####5�####N#5�#### #5�####�#5�####�#5�####�#/�############/�#######�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,�####,�####5�####N#5�#### #5�####�#5�####�#5�####�#/�#######�#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,�####,�####5�####N#5�#### #5�####�#5�####�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,�####5�####N#5�#### 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,�####5�####N#5�#### 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k�f4####$##$#If#####��!v##h#5�####N#5�#### #5�####�#5�####�#5�####�#5�####�##v##N##v## ##v##�##v##�##v##�#:V###�F##4#</w:t>
        <w:br/>
        <w:t>t##�##�0###�#######�#######�#######�#######�#######�#####�#�(#�#�##�###+�###,�####5�####N#5�#### 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k�f4# ##$##$#If#####��!v##h#5�####N#5�#### #5�####�#5�####�#5�####�#5�####�##v##N##v## ##v##�##v##�##v##�#:V###�F##4##��#</w:t>
        <w:br/>
        <w:t>t##�##�0###�#######�#######�#######�#######�#######�#####�#�(#�#�##�###+�###,�####5�####N#5�#### #5�####�#5�####�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k�f4#</w:t>
      </w:r>
    </w:p>
    <w:p>
      <w:pPr>
        <w:pStyle w:val="PreformattedText"/>
        <w:bidi w:val="0"/>
        <w:jc w:val="left"/>
        <w:rPr/>
      </w:pPr>
      <w:r>
        <w:rPr/>
        <w:t>##$##$#If#####��!v##h#5�####N#5�#### #5�####�#5�####�#5�####�#5�####�##v##N##v## ##v##�##v##�##v##�#:V###�F##4##��#</w:t>
        <w:br/>
        <w:t>t##�##�0###�#######�#######�#######�#######�#######�#####�#�(#�#�##�###,�####5�####N#5�#### #5�####�#5�####�#5�####�#/�#######�####/�#######�####a�#k�f4#A##$##$#If#####��!v##h#5�####N#5�#### #5�####�#5�####�#5�####�#5�####�##v##N##v## ##v##�##v##�##v##�#:V###�F##4##�##</w:t>
        <w:br/>
        <w:t>t##�##�0###�#######�#######�#######�#######�#######�#####�#�(#�#�##�###+�###+�###,�####5�####N#5�#### 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�#k�f4#O##$##$#If#####��!v##h#5�####N#5�#### #5�####�#5�####�#5�####�#5�####�##v##N##v## ##v##�##v##�##v##�#:V###�F##4##��#</w:t>
        <w:br/>
        <w:t>t##�##�0###�#######�#######�#######�#######�#######�#####�#�(#�#�##�###+�###+�###,�####5�####N#5�#### #5�####�#5�####�#5�####�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a�#k�f4#�##$##$#If#####�E�!v##h#5�####�##v##�#:V###�F##�0###�#######�#######�#######�#######�#######�#####�#�(#�#$(5�####�#/�####��������4�#######4�###</w:t>
        <w:br/>
        <w:t>#F#a�#k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_H##mH##sH##tH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#$#@&amp;#a$###C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o#l#o# #2########$##��##�&lt;#@&amp;# #5#�6#�CJ##OJ##QJ##\#�]#�^J##aJ######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##T#i#t#o#l#o# #6###</w:t>
      </w:r>
    </w:p>
    <w:p>
      <w:pPr>
        <w:pStyle w:val="PreformattedText"/>
        <w:bidi w:val="0"/>
        <w:jc w:val="left"/>
        <w:rPr/>
      </w:pPr>
      <w:r>
        <w:rPr/>
        <w:t>####��##�&lt;#@&amp;####5#�CJ##\#�aJ##@##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##T#i#t#o#l#o# #7###</w:t>
      </w:r>
    </w:p>
    <w:p>
      <w:pPr>
        <w:pStyle w:val="PreformattedText"/>
        <w:bidi w:val="0"/>
        <w:jc w:val="left"/>
        <w:rPr/>
      </w:pPr>
      <w:r>
        <w:rPr/>
        <w:t>####��##�&lt;#@&amp;####CJ##aJ######V#A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@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@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U@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J#&gt;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i#t#o#l#o########$#5$#7$#8$#H$#a$###5#�CJ##OJ##QJ###T#J`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S#o#t#t#o#t#i#t#o#l#o########$#5$#7$#8$#H$#a$###5#�CJ##OJ##QJ###R# `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P#i#�# #d#i# #p#a#g#i#n#a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5$#7$#8$#H$####CJ##N#�o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T#e#x#t# #3#######5$#7$#8$#H$###9#�CJ##OJ##QJ###\#�o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T#e#x#t# #2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5$#7$#8$#H$#a$###9#�CJ##OJ##QJ###~#B`#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C#o#r#p#o# #d#e#l# #t#e#s#t#o###: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p#@###�#�#�#P# #�############5$#7$#8$#H$#a$###9#�OJ##QJ###@##`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####�###</w:t>
        <w:br/>
        <w:t>##�####����################:###;###&lt;###i###l###�###�###b###c###d###e###f###g###h###i###j###k###l###m###n###o###p###q###r###s###t###u###v###w###x###y###z###{###|###}###~######�###�###�#######T###�###�###�###�###+###W###X###v#######O###P###d###�###�###�#######1###I###`###�###�###�###�###�#######3###I###j###�###�###�###�###�###'###&gt;###]###{###�###�###�###�###^</w:t>
        <w:tab/>
        <w:t>##s</w:t>
        <w:tab/>
        <w:t>##�</w:t>
        <w:tab/>
        <w:t>###</w:t>
        <w:br/>
        <w:t>##3</w:t>
        <w:br/>
        <w:t>##V</w:t>
        <w:br/>
        <w:t>##l</w:t>
        <w:br/>
        <w:t>##�</w:t>
        <w:br/>
        <w:t>##�</w:t>
        <w:br/>
        <w:t>######J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e###�###?###S###�###�###@###�#######%###�###�###�###�###�###5###t###�###�#######-###j###�###�###########*###�#######=###�###�###########`###�###�###�###-###.###P###�#######�###�###�###�###;###&lt;###U###�###�###�###�###�###�###�###�###E###�###�###�###�###�###################-###@###R###]###i###j###�###�###"#######�###�###�#######[###\###�###�###v###w###X###Y###p###q###�###�###�###�###�###�###�###�###�###�###�#### ##</w:t>
        <w:tab/>
        <w:t xml:space="preserve"> ### ##  ##, ##- ##4 ##: ##&gt; ##D ##J ##P ##c ##v ##� ##� ##� ##� ##� ##� ##� ##� ##� ##� ##� ##� ##� ##� ##� ##� ##� ##� ##� ##� ##� ##� ##� ##� ##� ##� ##� ##� ###!##!!##4!##7!##:!##=!##@!##A!##B!##C!##I!##R!##U!##X!##Y!##b!##h!##l!##r!##x!##�!##�!##�!##�!##�!##�!##�!##�!##�!##�!##�!##�!##�!##�!##�!##�!##�!##�!###"###"###"##</w:t>
        <w:tab/>
        <w:t>"##</w:t>
        <w:br/>
        <w:t>"###"###"###"## "##&amp;"##4"##B"##P"##^"##a"##d"##g"##j"##m"##n"##o"##s"##y"##�"##�"##�"##�"##�"##�"##�"##�"##�"##�"##�"##�"##�"##�"##�"##�"##�"##�"##�"##�"##�"##�"##�"##�"##�"######################+###:###=###?###B###C###D###M###S###X###^###_###m###{###|###~###�###�###�###�###�###�###�###�###�###�###�###�###�###�###�###�###�###�###�####0#######�###�##########�####0#######�###�###p######�####0#######�###�###p######�####0#######�###�###p######�####0#######�###�###p######�####0#######�###�###p######�####0#######�###�###p######�####0#######�###�###�######�####0#######�###�##########�####0#######�###�###p######�####0#######�###�###p######�####0#######�###�###p######�####0#######�###�###p######�####0#######�###�##########�####0#######�###�###p######�####0#######�###�###p######�####0#######�###�###p######�####0#######�###�##########�####0#######�###�##########�####0#######�###�##########�####0#######�###�###p######�####0#######�###�###p######�####0#######�###�###p######�####0#######�###�###p######�####0#######�###�###p######�####0#######�###�###p######�####0#######�###�###p######�####0#######�###�###p######�####0#######�###�###p######�####0#######�###�###�######�####0#######�###�###p######�####0#######�###�### ####�#�####0#######�###�###p######�####0#######�###�### ####�#�####0#######�###�###�######�####0#######�###�### ####�#�####0#######�###�########�#�####0#######�###�###(####�#�####0#######�###�########�#�####0#######�###�### ####�#�####0#######�###�###0####�#�####0#######�###�###p######�####0#######�###�###p###########0#######�###�###p###########0#######�###�###p######�## #0#######�#######p######�## #0#######�#######p###########0#######�###�###############0#######�###�###�######�####0#######��######p######�####0#######��##################0#######��######p###########0#######��######p######�####0#######�X#############�####0#######�X##################0#######��##################0#######��######�######�####0#######�P######�######�####0#######�P######�######�####0#######�P#############�####0#######�P######�######�####0#######�P######p######�####0#######�P######�######�####0#######�P#############�####0#######�P######p######�####0#######�P######p######�####0#######�P######p######�####0#######�P######p######�####0#######�P######�######�####0#######�P######p######�####0#######�P######�######�####0#######�P###### ####�#�####0#######�P######�######�####0#######�P###### ####�#�####0#######�P######�######�####0#######�P###### ####�#�####0#######�P######�######�####0#######�P###### ####�#�####0#######�P######�######�####0#######�P###### ####�#�####0#######�P######p######�####0#######�P######p######�####0#######�P######p######�####0#######�P######p######�####0#######�P######p######�####0#######�P######p######�####0#######�P######p######�####0#######�P#############�####0#######�P#############�####0#######�P######�######�####0#######�P#############�####0#######�P######�######�####0#######�P#############�####0#######�P######p######�####0#######�P#############�####0#######�P######p###########0#######�###�##########�####0#######�#######�######�####0#######�##############�####0#######�##############�####0#######�##############�####0#######�#######p######�####0#######�##############�## #0#######�#######p######�## #0#######�###�###�######�## #0#######�###�###p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p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p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 ####�#�## #0#######�###�### 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 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 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 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 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 ####�#�## #0#######�###�### 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#######�####0#######�###�###p######�####0#######�###�###p######�####0#######�###�###p######�####0#######�###�###p######�####0#######�###�###p######�####0#######�###�###�######�####0#######�###�##########�####0#######�###�##########�####0#######�###�###p######�####0#######�###�###p######�####0#######�###�###p######�####0#######�###�###p######�####0#######�###�###p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p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�######�## #0#######�###�###�######�## #0#######�###�###�######�####0#######�###�###�######�####0#######�###�###p######�####0#######�###�###p######�####0#######�###�###p######�####0#######�###�###p######�## #0#######�###�###p######�####0#######�###�###p######�####0#######�###�###p######�####0#######�###�###p######�####0#######�###�###p######�####0#######�###�###p######�####0#######�###�### ####�#�####0#######�###�###p######�####0#######�###�### ####�#�####0#######�###�### ####�#�####0#######�###�### ####�#�####0#######�###�### ####�#�####0#######�###�### ####�#�####0#######�###�### ####�#�####0#######�###�### ####�#�####0#######�###�### ####�#�####0#######�###�########�#�####0#######�###�###p######�####0#######�###�##########�####0#######�###�##########�####0#######�###�###########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##0#######�###�##########�####0#######�###�###�######�####0#######�###�###�######�####0#######�###�###�######�####0#######�###�##########�####0#######�###�###�######�####0#######�###�###�######�####0#######�###�###�######�####0#######�###�###�######�####0#######�###�###�######�####0#######�###�##########�####0#######�###�###�######�####0#######�###�### ####�#�####0#######�###�### ####�#�####0#######�###�########�#�####0#######�###�########�#�####0#######�###�### ####�#�####0#######�###�### ####�#�####0#######�###�### ####�#�####0#######�###�### ####�#�####0#######�###�### ####�#�####0#######�###�### ####�#�####0#######�###�### ####�#�####0#######�###�########�#�####0#######�###�### ####�#�####0#######�###�### ####�#�####0#######�###�########�#�####0#######�###�### ####�#�####0#######�###�########�#�####0#######�###�###0####�#�####0#######�###�### ####�#�####0#######�###�### ####�#�####0#######�###�### ####�#�####0#######�###�### ####�#�####0#######�###�##########�####0#######�###�###p######�####0#######�###�###�####�#�####0#######�###�###p######�####0#######�###�######## #�#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##�####0#######�###�######## #�####0#######�###�######## #�####0#######�###�##########�####0#######�###�##########�####0#######�###�######## #�####0#######�###�##########�####0#######�###�##########�####0#######�###�######## #�####0#######�###�#########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 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 ###0#######�###�######## #�####0#######�###�##########�####0#######�###�######## #�####0#######�###�##########�####0#######�###�######## 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##�####0#######�###�##########�####0#######�###�######## #�####0#######�###�##########�####0#######�###�##########�####0#######�###�######## #�####0#######�###�#########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 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##�####0#######�###�######## #�####0#######�###�######## #�####0#######�###�##########�####0#######�###�######## #�####0#######�###�##########�####0#######�###�######## 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##�####0#######�###�##########�####0#######�###�##########�####0#######�###�######## #�####0#######�###�##########�####0#######�###�##########�####0#######�###�##########�####0#######�###�######## #�####0#######�###�##########�####0#######�###�#########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##�####0#######�###�##########�####0#######�###�##########�####0#######�###�######## #�####0#######�###�##########�####0#######�###�##########�####0#######�###�##########�####0#######�###�######## #�####0#######�###�##########�####0#######�###�#########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#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##�####0#######�###�######## #�####0#######�###�######## #�####0#######�###�##########�####0#######�###�######## #�####0#######�###�##########�####0#######�###�######## 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##�####0#######�###�##########�####0#######�###�######## #�####0#######�###�######## #�####0#######�###�##########�####0#######�###�######## #�####0#######�###�##########�####0#######�###�##########�####0#######�###�######## #�####0#######�###�##########�####0#######�###�#########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 ###0#######�###�######## #� ###0#######�###�######## #�####0#######�###�######## #�####0#######�###�######## #�####0#######�###�####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�######�####0#######�###�##########�####0#######�###�###p######�####0#######�###�##########�####0#######�###�### ##############�###�###�#######T###�###�###�###�###+###W###X###v#######O###P###d###�###�###�#######1###I###`###�###�###�###�###�#######3###I###j###�###�###�###�###�###'###&gt;###]###{###�###�###�###�###^</w:t>
        <w:tab/>
        <w:t>##s</w:t>
        <w:tab/>
        <w:t>##�</w:t>
        <w:tab/>
        <w:t>###</w:t>
        <w:br/>
        <w:t>##3</w:t>
        <w:br/>
        <w:t>##V</w:t>
        <w:br/>
        <w:t>##l</w:t>
        <w:br/>
        <w:t>##�</w:t>
        <w:br/>
        <w:t>##�</w:t>
        <w:br/>
        <w:t>######J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e###�###?###S###�###�###@###�#######%###�###�###�###�###�###5###t###�###�#######-###j###�###�###########*###�#######=###�###�###########`###�###�###�###-###.###P###�#######�###�###�###�###;###&lt;###U###�###�###�###�###�###�###�###E###�###�###�###�###�###################-###@###R###]###i###j###�###�###"#######�###�###�#######[###\###�###�###v###w###X###Y###p###q###�###�###�###�###O9#0#0######################Oy#0#0#####################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#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y#0#0####################�#O9#0#0##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(##�*##�p##)q##############!###%###/###?#######s</w:t>
        <w:tab/>
        <w:t>##v###�###V###S###�###�###E"##[%##")##V)###*###*##,*##a*##m*##�*##�*##�*##!+##-+##�+##�+##�+##�+###p##1p##=p##Xp##}p##�p##�p##�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"q##)q########################## ###"#######$###&amp;###'###(###)###*###+###,###-###.###0###1###2###3###4###5###6###9###:###;###&lt;###=###&gt;###@###A###B###C###D#######)q######1###S###_###�####X#�#�###�l######�###############################�,###R##�$#####�mIh</w:t>
        <w:br/>
        <w:t>*�Ay+������#&amp;�#######�######@##�####��####�#���#�#######��######�###############�######�(#####</w:t>
        <w:tab/>
        <w:t>�######################</w:t>
        <w:br/>
        <w:t>�###############�R###�#</w:t>
        <w:br/>
        <w:t>�#########</w:t>
        <w:br/>
        <w:t>##C##�"####A#####�</w:t>
        <w:br/>
        <w:t>#########�#####U#i#t#s######�###########�###########�B#####</w:t>
        <w:br/>
        <w:t>�############S##�####�#####�#####�#######</w:t>
        <w:tab/>
        <w:t>###?########�########�###�#######�������`###�###5#####��####</w:t>
      </w:r>
    </w:p>
    <w:p>
      <w:pPr>
        <w:pStyle w:val="PreformattedText"/>
        <w:bidi w:val="0"/>
        <w:jc w:val="left"/>
        <w:rPr/>
      </w:pPr>
      <w:r>
        <w:rPr/>
        <w:t>#_#H#l#t#1#2#7#6#1#0#9#9#4#</w:t>
      </w:r>
    </w:p>
    <w:p>
      <w:pPr>
        <w:pStyle w:val="PreformattedText"/>
        <w:bidi w:val="0"/>
        <w:jc w:val="left"/>
        <w:rPr/>
      </w:pPr>
      <w:r>
        <w:rPr/>
        <w:t>#_#H#l#t#1#2#7#6#1#0#9#9#5#�!##�!##�######@###@�!##�!##�###########!###�###�###X###\###P###T###�###�###�###�###�###�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.###2###]###`###�###�###&lt;###@###j###o###[ ##a ##n ##t ##� ##� 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,!##2!##�#############################################################################################�###�###�###�###M###S###�###�###h###k###�###�###�###�###�###�###j###v###�###�###&gt;###Y###{###�###/###1###�###�###&lt;</w:t>
        <w:tab/>
        <w:t>##D</w:t>
        <w:tab/>
        <w:t>##�</w:t>
        <w:tab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_###d###S###_###�###�###:###?###�###�###%###/###.###4###m###s###�###�###�###�###h###i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###=###K###{###�###�###�###�###�###�###�###�###�###########�###*###f###{###�#######�###�###�###�###########]###h###�###�###7###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C###�###Z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S#######%###�###�#######*###########�###�#######]###�###�###�###P ##v ##� ##!!##�###�#########################################################�#####��####</w:t>
        <w:br/>
        <w:t>#S#p#o#r#t#i#v#o#_#2###</w:t>
        <w:br/>
        <w:t>#S#p#o#r#t#i#v#o#_#2###</w:t>
        <w:br/>
        <w:t>#S#p#o#r#t#i#v#o#_#2###</w:t>
        <w:br/>
        <w:t>#S#p#o#r#t#i#v#o#_#2###</w:t>
        <w:br/>
        <w:t>#S#p#o#r#t#i#v#o#_#2###</w:t>
        <w:br/>
        <w:t>#S#p#o#r#t#i#v#o#_#2###</w:t>
        <w:br/>
        <w:t>#S#p#o#r#t#i#v#o#_#2###</w:t>
        <w:br/>
        <w:t>#S#p#o#r#t#i#v#o#_#2###</w:t>
        <w:br/>
        <w:t>#S#p#o#r#t#i#v#o#_#2#####D#o#r#i#a#n#a#####����4��#�#################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�###################�r�#V�z��#�#�#�#�#�#�#�#�###;:3&amp;b��U�#�#�#�#�#�#�#�#�################################�###�##^�##`�####*######@##########x###h########�h##���^�h#`���####)##############################�h##���#�###h##^�h#`���OJ##QJ##o(###��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����####�S�##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#����#####T�##��#�r�#####|T�#</w:t>
        <w:tab/>
        <w:t>��#;:3&amp;############�����S�# ########@#######################�###��^�##`��OJ##QJ##o(###�����########����$T�# ########@##########x###h########�h##���^�h#`���OJ##QJ##o(###�����########################################################################������############��################################################################################################�###########+h@##O�#�#�#�</w:t>
        <w:br/>
        <w:t>�#####�###s</w:t>
        <w:tab/>
        <w:t>##l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 ##</w:t>
        <w:tab/>
        <w:t xml:space="preserve"> ### ##  ##, ##- ##: ##&gt; ##P ##� ##� ##� ##� ##� ##� ##� ##� ##� ##� ##� ##� ##� ##� ##� ##� ##� ##� ##� ##� ##� ##4!##=!##@!##A!##B!##C!##I!##R!##U!##X!##Y!##h!##l!##x!##�!##�!##�!##�!##�!##�!##�!##�!###"###"##</w:t>
        <w:tab/>
        <w:t>"##</w:t>
        <w:br/>
        <w:t>"###"##&amp;"##^"##j"##m"##n"##o"##s"##y"##�"##�"##�"##�"##�"##�"##�"##�"##�"##�"##�"##�"##�"##�"##�"##�"##�"##�"##�"##�"##�"##�"##�"##�"##�"##############:###?###B###C###S###X###_###|###�###�###�###�###�###�###�###�###�###�###�###�###�###################5v@##X######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�###�@#�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##�#######�########4#######�###� ##�"##�###�####@##�##(####�##T#@##�##�#@##��######U#n#k#n#o#w#n#��##############��######��####��####��####��####</w:t>
        <w:tab/>
        <w:t>###G#�#############�z# ###�########�#######T#i#m#e#s# #N#e#w# #R#o#m#a#n###5#�################################�####S#y#m#b#o#l###3&amp;�#############�z# ###�########�#######A#r#i#a#l###CF�#############�###############�#######C#o#m#i#c# #S#a#n#s# #M#S###5&amp;�#############�z#a###�########�#######T#a#h#o#m#a###K#,#############�###############�#######B#o#o#k#m#a#n# #O#l#d# #S#t#y#l#e###W#�#####################################T#m#s# #R#m#n###T#i#m#e#s# #N#e#w# #R#o#m#a#n###?5�######</w:t>
        <w:tab/>
        <w:t>######�z# ###�########�#######C#o#u#r#i#e#r# #N#e#w###;#�################################�####W#i#n#g#d#i#n#g#s###"###q#�##��#########d��f��FL��f######R###W#############@###R###W#########@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########�###�#########################################################################</w:t>
        <w:tab/>
        <w:t>3�Q#�##��############################H#####(�####?##�###���������������������#O�#��##########S#e#t#t#o#r#e# #S#p#o#r#t#i#v#o#########U#N#I#O#N#E# #I#T#A#L#I#A#N#A# #T#I#R#O# #A# #S#E#G#N#O###D#o#r#i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</w:t>
        <w:tab/>
        <w:t>########### 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####Settore Sportivo##d##########ett########UNIONE ITALIANA TIRO A SEGNO#############NIO########Normal#I########Doriana#########6#ri########Microsoft Word 10.0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hc�#�#@####X�#�7�#@####���J&lt;�#############R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/#####@###############�#######A</w:t>
        <w:br/>
        <w:br/>
        <w:t>#############################################Settore Sportiv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`#############p#################################h#t#t#p#:#/#/#w#w#w#.#u#i#t#s#.#i#t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J&lt;�#�###�#######D#a#t#a#########################################################</w:t>
        <w:br/>
        <w:t>###������������####################################�###�#######1#T#a#b#l#e#################################################################����####################################�###�b######W#o#r#d#D#o#c#u#m#e#n#t#####################################################����########################################D7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