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,###########.#######����#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2�2######################.###�X##�X##�###############################��##########��##########��##################�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K###�###�###############################################################�#######�#######�#######�#######�#######�#######�###$#######R###S</w:t>
        <w:tab/>
        <w:t>##b###�#######################�###############################################################�###############�#######�#######################################~#######~#######~###############�###############�###############�###############~###############################################################�#######~#######~###############�#######�#######�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Wy�##�#########�###########F###�###############�###########0###K#######�#######�</w:t>
        <w:tab/>
        <w:t>######^#######�</w:t>
        <w:tab/>
        <w:t>######�###############�#######�#######�#######�#######�#######�#######################�</w:t>
        <w:tab/>
        <w:t>##############�#######�###4###################~###############################################################################�#######�#######�#######�#######�###############t###</w:t>
        <w:br/>
        <w:t>###�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olare dell�Ufficio stampa  del 17 gennaio 2006 </w:t>
      </w:r>
    </w:p>
    <w:p>
      <w:pPr>
        <w:pStyle w:val="PreformattedText"/>
        <w:bidi w:val="0"/>
        <w:jc w:val="left"/>
        <w:rPr/>
      </w:pPr>
      <w:r>
        <w:rPr/>
        <w:t>DS/ prot. 743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getto: Richiesta riferimenti media loc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�UITS ha intrapreso un nuovo percorso di marketing e comunicazione per incrementare la visibilit� e la notoriet� del nostro sport.</w:t>
      </w:r>
    </w:p>
    <w:p>
      <w:pPr>
        <w:pStyle w:val="PreformattedText"/>
        <w:bidi w:val="0"/>
        <w:jc w:val="left"/>
        <w:rPr/>
      </w:pPr>
      <w:r>
        <w:rPr/>
        <w:tab/>
        <w:t>Siamo tuttavia consci che qualsiasi tipologia di azione di marketing e comunicazione senza una intensa e fruttuosa collaborazione con le singole Sezioni, che operano localmente, non giungerebbe ai risultati sper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 chiediamo, quindi, cortesemente, di indicarci quanto prima i nominativi delle testate giornalistiche locali (quotidiani, periodici, siti web, radio e tv) di Vostra pertinenza, i riferimenti diretti di giornalisti con cui siete eventualmente in contatto, o di qualsiasi operatore media di Vostra conoscenza interessato a trattare e scrivere del tiro a segno. Segnalateci inoltre i riferimenti (nome, cognome, mail, telefono) della persona che all�interno della Vostra Sezione si occupa dei rapporti con la stampa, in modo da poterla inserire nella mailing list della spedizione dei comunicati stam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tti i dati di cui sopra dovranno essere inviati all�ufficio stampa (Doriana Sauro � Tel: 06/36858103 � Fax: 06/36858133 -  Mail: # HYPERLINK "mailto:stampa@uits.it" ##stampa@uits.it# � Indirizzo: Viale Tiziano, 70 - 00196 Ro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i che comprenderete l�importanza del Vostro supporto all�interno del lavoro che sta sviluppando l�UITS rimaniamo a Vostra disposizione per qualsiasi ulteriore chiarimento ed inviamo cordiali salu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############################# ###!###7###@###D###E###F###G###H###I###J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Խ����</w:t>
      </w:r>
      <w:r>
        <w:rPr/>
        <w:t>쟑�</w:t>
      </w:r>
      <w:r>
        <w:rPr/>
        <w:t>}�n���jc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#'##h#c�####h#c�####h#,�##h#c�#0J##OJ##QJ##^J###'##�#j########h#,�##h#c�#OJ##QJ##U##^J####j#####h#c�#OJ##QJ##U##^J####h#c�#OJ##QJ##^J#####he[=#OJ##QJ##^J#####h�</w:t>
      </w:r>
    </w:p>
    <w:p>
      <w:pPr>
        <w:pStyle w:val="PreformattedText"/>
        <w:bidi w:val="0"/>
        <w:jc w:val="left"/>
        <w:rPr/>
      </w:pPr>
      <w:r>
        <w:rPr/>
        <w:t>s#OJ##QJ##^J#####h�7�#OJ##QJ##^J#####h�7�##h`#'#OJ##QJ##^J#####h�7�##h�7�#OJ##QJ##^J#####he[=#&gt;*#OJ##QJ##^J####h`#'#OJ##QJ##^J#####h#u�#OJ##QJ##^J###################7###G###H###I###v###w###x###y###z###�###�</w:t>
        <w:tab/>
        <w:t>##�</w:t>
        <w:tab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$#a$#gd�7�######$#a$#gd`#'#######�</w:t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####s#t#a#m#p#a#@#u#i#t#s#.#i#t###���y��#��#�#K�#,###m#a#i#l#t#o#:#s#t#a#m#p#a#@#u#i#t#s#.#i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##################V#A@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a#t#t#e#r#e# #p#r#e#d#e#f#i#n#i#t#o# #p#a#r#a#g#r#a#f#o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###�###4�###</w:t>
        <w:br/>
        <w:t>#l#4�#######a�#########4#k@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######V#U@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�#####C#o#l#l#e#g#a#m#e#n#t#o# #i#p#e#r#t#e#s#t#u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�###########����################7###G###H###I###v###w###x###y###z###�###�###�###5###6###########�###�###�###�###�###�####0#######�###�##########�####0#######�###�###p######�####0#######�###�##########�####0#######�###�##########�####0#######�###�##########�####0#######�###�##########�####0#######�###�###p######�####0#######�###�##########�####0#######�###�########�#�####0#######�###�###p######�####0#######�###�###p######�####0#######�###�########�#�####0#######�###�########�#�####0#######�###�##########�####0#######�###�##########�####0#######�###�##########�####0#######�###�###p######�####0#######�###�##########�####0#######�###�########�#�####0#######�###�### ####�#�####0#######�###�########�#�####0#######�###�########�#�####0#######�###�### ####�#�####0#######�###�### ####�#####�</w:t>
      </w:r>
    </w:p>
    <w:p>
      <w:pPr>
        <w:pStyle w:val="PreformattedText"/>
        <w:bidi w:val="0"/>
        <w:jc w:val="left"/>
        <w:rPr/>
      </w:pPr>
      <w:r>
        <w:rPr/>
        <w:t>##########�</w:t>
      </w:r>
    </w:p>
    <w:p>
      <w:pPr>
        <w:pStyle w:val="PreformattedText"/>
        <w:bidi w:val="0"/>
        <w:jc w:val="left"/>
        <w:rPr/>
      </w:pPr>
      <w:r>
        <w:rPr/>
        <w:t>##########�</w:t>
      </w:r>
    </w:p>
    <w:p>
      <w:pPr>
        <w:pStyle w:val="PreformattedText"/>
        <w:bidi w:val="0"/>
        <w:jc w:val="left"/>
        <w:rPr/>
      </w:pPr>
      <w:r>
        <w:rPr/>
        <w:t>##</w:t>
        <w:tab/>
        <w:t>###�###�###�###�####X#�#�####;###?###�#############R###g###.###1#######$###7#######*###7###�#############################7###F###�#############�#####��######D#o#r#i#a#n#a###############�###########`#'#e[=#�</w:t>
      </w:r>
    </w:p>
    <w:p>
      <w:pPr>
        <w:pStyle w:val="PreformattedText"/>
        <w:bidi w:val="0"/>
        <w:jc w:val="left"/>
        <w:rPr/>
      </w:pPr>
      <w:r>
        <w:rPr/>
        <w:t>s##u�##c�#�7�#k#�#�@#�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z#z#�#######�################�###@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q#�##��##########S�FQ��f%S�F######�#################</w:t>
        <w:br/>
        <w:t>###�####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24##############�###�#########################################################################</w:t>
        <w:tab/>
        <w:t>3�##�################################H#####)�####?##�###���������������������k#�#��##########U#f#f#i#c#i#o# #s#t#a#m#p#a#########D#o#r#i#a#n#a###D#o#r#i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Ufficio stampa###########ffi########Doriana##########ori#########ori########Normal##########Doriana#########4#ri########Microsoft Word 10.0#@####2~�####@####�J+�#�#@####6#��#�#@####�</w:t>
        <w:tab/>
        <w:t>�##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o#####</w:t>
        <w:br/>
        <w:t>###############�#######A</w:t>
        <w:br/>
        <w:br/>
        <w:t>#############################################Ufficio stamp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d#############3#################################m#a#i#l#t#o#:#s#t#a#m#p#a#@#u#i#t#s#.#i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����$###%###&amp;###'###(###)###*###���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##�#/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#######W#o#r#d#D#o#c#u#m#e#n#t#####################################################����########################################.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